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colspan="2" align="center"&gt;&lt;h3&gt;[404] File Not Found : Plik nie istnieje&lt;/h3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znowelizowane%20dokumenty/Lokalna%20Strategia%20Rozwoju%20%20-%20znowelizowana1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znowelizowane%20dokumenty/Lokalna%20Strategia%20Rozwoju%20%20-%20znowelizowana1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