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Za%b3acznik%20do%20uchwa%b3y%207_20210%20-%20Regulamin%20pracy%20zarzadu%20stowarzyszenia%20-%20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Za%b3acznik%20do%20uchwa%b3y%207_20210%20-%20Regulamin%20pracy%20zarzadu%20stowarzyszenia%20-%20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