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WOJEWÓDZKIEGO KONKURSU NA NAJLEPSZE GOSPODARSTWO AGROTURYSTYCZNE ZŁOTA GRUSZA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YCJA 201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GANIZATOR KONKURS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rząd Marszałkowski w Łodz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kretariat Regionalny Krajowej Sieci Obszarów Wiejskich Województwa Łódzkiego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WPÓŁORGANIZATOR KONKURS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partament Kultury Fizycznej, Sportu i Turystyki Urzędu Marszałkowskiego w Łodz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E KONKURSU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yłonienie najlepszego gospodarstwa agroturystycznego w województwie łódzkim w roku 2010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Promocja gospodarstw agroturystycznych i turystyki na obszarach wiejskich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Propagowanie nowych form wypoczynku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Kreowanie przyjaznego wizerunku wsi województwa łódzkieg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RUNKI UCZESTNICTWA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 konkursie mogą brać udział rolnicy posiadający gospodarstwo rolne i pro-wadzący usługi agroturystyczne w ramach działalności nierolniczej stanowiącej dodatkowe źródło dochodu (liczba pokoi gościnnych nie przekracza 5)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Rolnik wynajmujący pokoje gościnne w gospodarstwie rolnym ma zgłoszoną działalność w Urzędzie Gminy do „Ewidencji innych obiektów, w których są świadczone usługi hotelarskie” (Ustawa o usługach turystycznych art. 39 ust 3 – tekst jednolity Dz.U.Nr 233 poz. 2268 z 2004 roku wraz z późniejszymi zmianami)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arunkiem przystąpienia do konkursu jest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- wypełnienie arkusza zgłoszeniowego do konkursu (załącznik nr 1)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 xml:space="preserve">- w sytuacji kiedy gospodarstwo nie posiada strony internetowej przesłanie zdjęć (pokoje, łazienki, atrakcje, otoczenia) w liczbie min. 15 szt. na nośniku elektronicznym (CD, DVD, USB) </w:t>
      </w:r>
    </w:p>
    <w:p>
      <w:pPr>
        <w:pStyle w:val="Akapitzlist"/>
        <w:jc w:val="both"/>
        <w:rPr/>
      </w:pPr>
      <w:r>
        <w:rPr>
          <w:szCs w:val="24"/>
        </w:rPr>
        <w:t>- wypełnienie oświadczenia właściciela gospodarstwa agroturystycznego w sprawie wyrażenia zgody na udział w konkursie oraz zgody na przetwarzanie danych osobowych (załącznik nr 2)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ełną dokumentację należy przesłać do dnia 16 lipca 2010 </w:t>
      </w:r>
      <w:r>
        <w:rPr>
          <w:b/>
          <w:szCs w:val="24"/>
        </w:rPr>
        <w:t xml:space="preserve">na adres: Urząd Marszałkowski w Łodzi Departament Kultury Fizycznej, Sportu i Turystyki ul. Traugutta 25 90-113 Łódź </w:t>
      </w:r>
      <w:r>
        <w:rPr>
          <w:szCs w:val="24"/>
        </w:rPr>
        <w:t>z dopiskiem „Wojewódzki konkurs na najlepsze gospodarstwo agroturystyczne” lub złożyć osobiście w siedzibie Departamentu Kultury Fizycznej, Sportu i Turystyki w pokoju nr 306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o konkursu nie może przystąpić gospodarstwo, które zajęło pierwsze miejsce we wcześniejszych edycjach konkursu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BIEG KONKURS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kurs będzie odbywał się dwuetapowo.</w:t>
      </w:r>
    </w:p>
    <w:p>
      <w:pPr>
        <w:pStyle w:val="Akapitzlis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tap pierwszy – eliminacje</w:t>
      </w:r>
    </w:p>
    <w:p>
      <w:pPr>
        <w:pStyle w:val="Akapitzlist"/>
        <w:ind w:left="360" w:hanging="0"/>
        <w:jc w:val="both"/>
        <w:rPr>
          <w:szCs w:val="24"/>
        </w:rPr>
      </w:pPr>
      <w:r>
        <w:rPr>
          <w:szCs w:val="24"/>
        </w:rPr>
        <w:t xml:space="preserve">Odbędzie się na podstawie zgłoszeń uczestników (Załączniki nr 1, 2), strony internetowej lub przesłanego materiału zdjęciowego. </w:t>
      </w:r>
    </w:p>
    <w:p>
      <w:pPr>
        <w:pStyle w:val="Akapitzlist"/>
        <w:ind w:left="360" w:hanging="0"/>
        <w:jc w:val="both"/>
        <w:rPr>
          <w:szCs w:val="24"/>
        </w:rPr>
      </w:pPr>
      <w:r>
        <w:rPr>
          <w:szCs w:val="24"/>
        </w:rPr>
        <w:t>Wyłonienie 30 gospodarstw wchodzących do finału do 15 sierpnia 2010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Cs w:val="24"/>
        </w:rPr>
        <w:t>Etap drugi - wizytacja komisji w gospodarstwach zakwalifikowanych do finału</w:t>
      </w:r>
    </w:p>
    <w:p>
      <w:pPr>
        <w:pStyle w:val="Akapitzlist"/>
        <w:ind w:left="360" w:hanging="0"/>
        <w:jc w:val="both"/>
        <w:rPr>
          <w:szCs w:val="24"/>
        </w:rPr>
      </w:pPr>
      <w:r>
        <w:rPr>
          <w:szCs w:val="24"/>
        </w:rPr>
        <w:t>(wizytacja ma trwać do 45 min.) – termin do 20 września 2010 r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Cs w:val="24"/>
          <w:u w:val="single"/>
        </w:rPr>
        <w:t>KRYTERIA OCENY I KATEGORYZACJI GOSPODARSTWA</w:t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Gospodarstwa agroturystyczne biorące udział w konkursie będą oceniane w jednej z dwóch kategorii. O zaklasyfikowaniu do odpowiedniej kategorii decyduje Komisja Konkursowa (Załącznik Nr 3)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40" w:hanging="0"/>
        <w:jc w:val="both"/>
        <w:rPr>
          <w:b/>
          <w:b/>
          <w:szCs w:val="24"/>
        </w:rPr>
      </w:pPr>
      <w:r>
        <w:rPr>
          <w:szCs w:val="24"/>
        </w:rPr>
        <w:t xml:space="preserve">Kategoria pierwsza – </w:t>
      </w:r>
      <w:r>
        <w:rPr>
          <w:b/>
          <w:szCs w:val="24"/>
        </w:rPr>
        <w:t>gospodarstwo</w:t>
      </w:r>
      <w:r>
        <w:rPr>
          <w:szCs w:val="24"/>
        </w:rPr>
        <w:t xml:space="preserve"> </w:t>
      </w:r>
      <w:r>
        <w:rPr>
          <w:b/>
          <w:szCs w:val="24"/>
        </w:rPr>
        <w:t>agroturystyczne tradycyjne</w:t>
      </w:r>
      <w:r>
        <w:rPr>
          <w:szCs w:val="24"/>
        </w:rPr>
        <w:t xml:space="preserve"> </w:t>
      </w:r>
    </w:p>
    <w:p>
      <w:pPr>
        <w:pStyle w:val="Akapitzlist"/>
        <w:ind w:left="1440" w:hanging="0"/>
        <w:jc w:val="both"/>
        <w:rPr/>
      </w:pPr>
      <w:r>
        <w:rPr>
          <w:szCs w:val="24"/>
        </w:rPr>
        <w:t>Gospodarstwa rywalizujące w tej kategorii:</w:t>
      </w:r>
    </w:p>
    <w:p>
      <w:pPr>
        <w:pStyle w:val="Akapitzlist"/>
        <w:ind w:left="1440" w:hanging="0"/>
        <w:jc w:val="both"/>
        <w:rPr/>
      </w:pPr>
      <w:r>
        <w:rPr>
          <w:szCs w:val="24"/>
        </w:rPr>
        <w:t xml:space="preserve">- prowadzą tradycyjną działalność rolniczą (uprawy, hodowla), </w:t>
      </w:r>
    </w:p>
    <w:p>
      <w:pPr>
        <w:pStyle w:val="Akapitzlist"/>
        <w:ind w:left="1440" w:hanging="0"/>
        <w:rPr>
          <w:szCs w:val="24"/>
        </w:rPr>
      </w:pPr>
      <w:r>
        <w:rPr>
          <w:szCs w:val="24"/>
        </w:rPr>
        <w:t xml:space="preserve">- podstawowe produkty żywnościowe pochodzą z własnego gospodarstwa, </w:t>
      </w:r>
    </w:p>
    <w:p>
      <w:pPr>
        <w:pStyle w:val="Akapitzlist"/>
        <w:ind w:left="1440" w:hanging="0"/>
        <w:jc w:val="both"/>
        <w:rPr/>
      </w:pPr>
      <w:r>
        <w:rPr>
          <w:szCs w:val="24"/>
        </w:rPr>
        <w:t>- wynajem pokoi jest dodatkową formą dochodów</w:t>
      </w:r>
    </w:p>
    <w:p>
      <w:pPr>
        <w:pStyle w:val="Akapitzlist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40" w:hanging="0"/>
        <w:jc w:val="both"/>
        <w:rPr>
          <w:b/>
          <w:b/>
          <w:szCs w:val="24"/>
        </w:rPr>
      </w:pPr>
      <w:r>
        <w:rPr>
          <w:szCs w:val="24"/>
        </w:rPr>
        <w:t xml:space="preserve">Kategoria druga – </w:t>
      </w:r>
      <w:r>
        <w:rPr>
          <w:b/>
          <w:szCs w:val="24"/>
        </w:rPr>
        <w:t xml:space="preserve">gospodarstwo agroturystyczne </w:t>
      </w:r>
      <w:r>
        <w:rPr>
          <w:szCs w:val="24"/>
        </w:rPr>
        <w:t xml:space="preserve"> </w:t>
      </w:r>
    </w:p>
    <w:p>
      <w:pPr>
        <w:pStyle w:val="Akapitzlist"/>
        <w:ind w:left="1440" w:hanging="0"/>
        <w:jc w:val="both"/>
        <w:rPr/>
      </w:pPr>
      <w:r>
        <w:rPr>
          <w:szCs w:val="24"/>
        </w:rPr>
        <w:t>Gospodarstwa rywalizujące w tej kategorii:</w:t>
      </w:r>
    </w:p>
    <w:p>
      <w:pPr>
        <w:pStyle w:val="Akapitzlist"/>
        <w:ind w:left="1440" w:hanging="0"/>
        <w:jc w:val="both"/>
        <w:rPr>
          <w:szCs w:val="24"/>
        </w:rPr>
      </w:pPr>
      <w:r>
        <w:rPr>
          <w:szCs w:val="24"/>
        </w:rPr>
        <w:t>- agroturystyka jest jedynym lub dominującym źródłem dochodu,</w:t>
      </w:r>
    </w:p>
    <w:p>
      <w:pPr>
        <w:pStyle w:val="Akapitzlist"/>
        <w:ind w:left="1440" w:hanging="0"/>
        <w:jc w:val="both"/>
        <w:rPr>
          <w:b/>
          <w:b/>
          <w:szCs w:val="24"/>
        </w:rPr>
      </w:pPr>
      <w:r>
        <w:rPr>
          <w:szCs w:val="24"/>
        </w:rPr>
        <w:t>- podstawowe produkty żywnościowe są kupowane,</w:t>
      </w:r>
    </w:p>
    <w:p>
      <w:pPr>
        <w:pStyle w:val="Akapitzlist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MISJA KONKURSOWA</w:t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Komisję konkursową powołuje Marszałek Województwa Łódzkiego w składzie 4 osób. Komisja ze swojego składu wybiera przewodniczącego. W jej skład wchodzą: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epartament Funduszu Rozwoju Obszarów Wiejskich- 1 przedstawiciel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Cs w:val="24"/>
        </w:rPr>
        <w:t>Departament Kultury Fizycznej Sportu i Turystyki- 1 przedstawiciel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epartament Rolnictwa i Ochrony Środowiska- 1 przedstawiciel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Kancelaria Marszałka Urzędu Marszałkowskiego- 1 przedstawiciel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Do pracy komisji jest wyznaczony sekretarz.</w:t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GRODY: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Organizator Wojewódzkiego Konkursu Na Najlepsze Gospodarstwo Agroturystyczne, przewiduje nagrody finansowe za zajęcie I, II, III miejsca w obu kategori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I miejsce    – 3000,- brutto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I miejsce   – 2000,- brutto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II miejsce  – 1000,- brutto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Podsumowanie konkursu oraz uroczyste wręczenie nagród nastąpi w terminie do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30 września 2010 r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Zwycięzcy konkursu dodatkowo będą mieli okazję promocji swojego gospodarstwa w telewizji regionalnej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Oferta gospodarstw agroturystycznych biorących udział w konkursie zarówno finalistów jak i tych, które nie dostały się do finału a są rekomendowane przez komisję, znajdzie się w folderze promującym wypoczynek w województwie łódzkim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TANOWIENIA KOŃCOWE:</w:t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W przypadku równej liczby punktów uzyskanych przez gospodarstwa głos decydujący ma przewodniczący Komisji Konkursowej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Wyniki konkursu są ostateczne i wiążące, a od decyzji Komisji Konkursowej nie ma odwołań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7:00Z</dcterms:created>
  <dc:creator>SkorupińskiM</dc:creator>
  <dc:description/>
  <dc:language>en-US</dc:language>
  <cp:lastModifiedBy>Dolina Pilicy</cp:lastModifiedBy>
  <cp:lastPrinted>2010-04-28T08:31:00Z</cp:lastPrinted>
  <dcterms:modified xsi:type="dcterms:W3CDTF">2010-06-10T08:57:00Z</dcterms:modified>
  <cp:revision>2</cp:revision>
  <dc:subject/>
  <dc:title>REGULAMIN</dc:title>
</cp:coreProperties>
</file>