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WYRAŻENIU ZGODY                                  NA UDZIAŁ W KONKURS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/>
      </w:pPr>
      <w:r>
        <w:rPr/>
        <w:tab/>
        <w:t>Ja niżej podpisany/a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amieszkały/a……………………………………………………………………………………………………………………………………………………………………………………. oświadczam, że zapoznałem/am się z regulaminem konkursu i wyrażam zgodę na udział w „Wojewódzkim konkursie na najlepsze gospodarstwo agroturystyczne Złota Grusza”  Edycja 2010 organizowanym przez Sekretariat Regionalny Krajowej Sieci Obszarów Wiejskich Województwa Łódzkiego i Departament Kultury Fizycznej Sportu i Turystyki oraz na wizytację mojego gospodarstwa przez Komisję Konkursową. Jednocześnie wyrażam zgodę na gromadzenie, przetwarzanie i wykorzystywanie moich danych osobowych oraz dokumentacji fotograficznej na potrzeby Krajowej Sieci Obszarów Wiejskich i Urzędu Marszałkowskiego w Łodzi zgodnie z ustawą z dnia 29 sierpnia 1997 r. o ochronie danych osobowych (tekst jednolity Dz. U. z 2002 r. Nr 101, poz. 926 z późniejszymi zmianami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SkorupińskiM</dc:creator>
  <dc:description/>
  <dc:language>en-US</dc:language>
  <cp:lastModifiedBy>Dolina Pilicy</cp:lastModifiedBy>
  <dcterms:modified xsi:type="dcterms:W3CDTF">2010-06-10T08:56:00Z</dcterms:modified>
  <cp:revision>3</cp:revision>
  <dc:subject/>
  <dc:title>Załącznik nr 2</dc:title>
</cp:coreProperties>
</file>