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RTA ZGŁOSZENIA NA WARSZTATY FOTOGRAFICZNE</w:t>
      </w:r>
    </w:p>
    <w:p>
      <w:pPr>
        <w:pStyle w:val="Normal"/>
        <w:jc w:val="center"/>
        <w:rPr>
          <w:rFonts w:ascii="Gabriola" w:hAnsi="Gabriola" w:cs="Tahoma"/>
          <w:b/>
          <w:b/>
          <w:sz w:val="40"/>
          <w:szCs w:val="40"/>
        </w:rPr>
      </w:pPr>
      <w:r>
        <w:rPr>
          <w:rFonts w:cs="Tahoma" w:ascii="Gabriola" w:hAnsi="Gabriola"/>
          <w:b/>
          <w:sz w:val="40"/>
          <w:szCs w:val="40"/>
        </w:rPr>
        <w:t>„</w:t>
      </w:r>
      <w:r>
        <w:rPr>
          <w:rFonts w:cs="Tahoma" w:ascii="Gabriola" w:hAnsi="Gabriola"/>
          <w:b/>
          <w:sz w:val="40"/>
          <w:szCs w:val="40"/>
        </w:rPr>
        <w:t>OCALIĆ OD ZAPOMNIENIA”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Zgłaszam chęć uczestnictwa w w/w warsztatach w dniu 19.08.2014 roku.</w:t>
      </w:r>
    </w:p>
    <w:p>
      <w:pPr>
        <w:pStyle w:val="Normal"/>
        <w:spacing w:lineRule="auto" w:line="360"/>
        <w:rPr/>
      </w:pPr>
      <w:r>
        <w:rPr/>
        <w:t>Gmina……………………………………………………………………………………………….</w:t>
        <w:br/>
        <w:t>Imię…………………………………………………………………………………………...……..</w:t>
      </w:r>
    </w:p>
    <w:p>
      <w:pPr>
        <w:pStyle w:val="Normal"/>
        <w:spacing w:lineRule="auto" w:line="360"/>
        <w:rPr/>
      </w:pPr>
      <w:r>
        <w:rPr/>
        <w:t>Nazwisko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a urodzenia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korespondencyjny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/>
        <w:t>Posiadany sprzęt fotograficzny (marka, model)…………………………..…………………………</w:t>
      </w:r>
    </w:p>
    <w:p>
      <w:pPr>
        <w:pStyle w:val="Normal"/>
        <w:spacing w:lineRule="auto" w:line="360"/>
        <w:rPr/>
      </w:pPr>
      <w:r>
        <w:rPr/>
        <w:t>Tel. Kontaktowy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e-mail…………………………………………………………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Zgłoszenia należy dostarczyć do dnia 13 sierpnień 2014 r. do siedziby Stowarzyszenia Dolina Pilicy przy ul. Św. Antoniego 55 97-200 Tomaszów Maz. lub e-mailem na adres dolinapilicy@onet.eu. O zakwalifikowaniu się na warsztaty  będzie decydowała kolejność zgłoszeń. Utworzona zostanie lista rezerwowa w przypadku rezygnacji z uczestnictwa. </w:t>
        <w:br/>
        <w:t>Więcej informacji można uzyskać pod tel. 44 710 15 5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zgadzam się na nieodpłatne przeniesienie praw autorskich do wszystkich swoich prac powstałych podczas warsztatów na polach eksploatacji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ublikacja w wydawnictwach, katalogach i drukach reklamowych Stowarzyszenia Dolina Pilic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eksponowanie na wystawach organizowanych przez Stowarzyszenie Dolina Pilicy zarówno </w:t>
        <w:br/>
        <w:t>w jego siedzibie, jak i poza nią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drukarskich powiększeń wielkoformatowych i innych form przestrzennych i ich upublicznianie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do pamięci komputer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ublikacja na witrynach internetowych w celach promocyjnych i reklam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Zgodnie z ustawą z 29 sierpnia 1997r. o ochronie danych osobowych, wyrażam zgodę na przetwarzanie moich danych osobowych przez Organizatora warsztatów. </w:t>
      </w:r>
      <w:r>
        <w:rPr>
          <w:sz w:val="20"/>
          <w:szCs w:val="20"/>
        </w:rPr>
        <w:t xml:space="preserve">Wyrażam również zgodę na prezentację mojego wizerunku na zdjęciach </w:t>
        <w:br/>
        <w:t>z fotorelacji z wyżej wymienionch warszta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uczestnika/opiekuna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t xml:space="preserve">     </w:t>
      </w:r>
      <w:r>
        <w:rPr/>
        <w:t>..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45110</wp:posOffset>
          </wp:positionV>
          <wp:extent cx="575310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uropejski Fundusz Rolny na rzecz Rozwoju Obszarów Wiejskich: Europa inwestująca w obszary wiejskie.   </w:t>
      <w:br/>
      <w:t>Działanie współfinansowane ze środków Unii Europejskiej w ramach Osi 4 – LEADER, działanie 4.31 „Funkcjonowanie</w:t>
      <w:br/>
      <w:t>lokalnej grupy działania, nabywanie umiejętności i aktywizacja” Programu Rozwoju Obszarów Wiejskich na lata 2007-2013.</w:t>
      <w:br/>
      <w:t xml:space="preserve"> Instytucja zarządzająca Programem Rozwoju Obszarów Wiejskich na lata 2007-2013: Minister Rolnictwa i Rozwoju Ws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4:00Z</dcterms:created>
  <dc:creator>gaga</dc:creator>
  <dc:description/>
  <dc:language>en-US</dc:language>
  <cp:lastModifiedBy>Agnieszka</cp:lastModifiedBy>
  <cp:lastPrinted>2014-08-07T21:48:00Z</cp:lastPrinted>
  <dcterms:modified xsi:type="dcterms:W3CDTF">2014-08-07T19:48:00Z</dcterms:modified>
  <cp:revision>8</cp:revision>
  <dc:subject/>
  <dc:title/>
</cp:coreProperties>
</file>