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DOCTYPE HTML PUBLIC "-//W3C//DTD HTML 4.01//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http-equiv="Content-Type" content="text/html; charset=iso-8859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http-equiv="Content-Language" content="p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ody {font-family: arial; background: #ffffff; font-size: 8px color: whit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d { font-family: verdana; font-size: 11px;color: black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 { font-family: verdana; font-size: 18px; color: black; text-align: cente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:hover {text-decoration: none; color: whit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ODY style="bg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style="text-align: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width="100%" border="0" cellpadding="0" cellspacing="0" style="align: 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&gt;&lt;td style="width: 100%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table width="574" style="background-image:url(/errordocs/pasek.gif); height: 21px;" border="0" cellpadding="0" cellspacing="0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td style="text-align: 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div style="margin-left:45px"&gt;&lt;b&gt;Error&lt;/b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tr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table width="574" border="0" cellpadding="1" cellspacing="1" style="background-color: #9c9c9c;text-align: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td style="background-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table style="background-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align="center" valign="top"&gt;&lt;IMG SRC="/errordocs/error.gif"  ALT="erro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colspan="2" align="center"&gt;&lt;h3&gt;[404] File Not Found : Plik nie istnieje&lt;/h3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Podany w zapytaniu U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/WZC%2020.03.2010%20R/regulamin%20obrad%20walnego%20zebrania%20czlonkow-wzc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nie zosta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odnaleziony na tym serwer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The requested U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/WZC%2020.03.2010%20R/regulamin%20obrad%20walnego%20zebrania%20czlonkow-wzc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was not found on this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&gt;&lt;img src="/errordocs/dot.gif" height="70" ALT="do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