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WZC%2020.03.2010%20R/-STATUT%20STOWARZYSZENIA%20-%20wz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WZC%2020.03.2010%20R/-STATUT%20STOWARZYSZENIA%20-%20wz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