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32"/>
          <w:szCs w:val="32"/>
        </w:rPr>
        <w:t>Oświadczenie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  <w:t xml:space="preserve">Niniejszym oświadczam, iż w dniu przystąpienia do projektu 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pt. „Aktywnie wracamy na rynek pracy” realizowanego przez Stowarzyszenie Dolina Pilicy w ramach Programu Operacyjnego Kapitał Ludzki, jestem osobą pozostającą bez zatrudnienia.</w:t>
      </w:r>
    </w:p>
    <w:p>
      <w:pPr>
        <w:pStyle w:val="Normal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pl-PL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 xml:space="preserve">     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ab/>
        <w:tab/>
        <w:tab/>
        <w:t>(podpis)</w:t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284" w:top="1417" w:footer="11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2805</wp:posOffset>
          </wp:positionH>
          <wp:positionV relativeFrom="paragraph">
            <wp:posOffset>73660</wp:posOffset>
          </wp:positionV>
          <wp:extent cx="1314450" cy="68580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5180</wp:posOffset>
              </wp:positionH>
              <wp:positionV relativeFrom="paragraph">
                <wp:posOffset>-3810</wp:posOffset>
              </wp:positionV>
              <wp:extent cx="2000250" cy="1049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049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  <w:t>Realizator projekt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towarzyszenie Dolina Pilic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Św. Antoniego 5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97-200 Tomaszów Mazowieck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Tel./fax. 44 710-15-5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dolinapilicy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82.6pt;mso-wrap-distance-left:9.05pt;mso-wrap-distance-right:9.05pt;mso-wrap-distance-top:0pt;mso-wrap-distance-bottom:0pt;margin-top:-0.3pt;mso-position-vertical-relative:text;margin-left:6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  <w:t>Realizator projektu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towarzyszenie Dolina Pilic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Św. Antoniego 5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97-200 Tomaszów Mazowieck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20"/>
                        <w:szCs w:val="20"/>
                      </w:rPr>
                      <w:t>Tel./fax. 44 710-15-5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dolinapilicy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75970</wp:posOffset>
          </wp:positionH>
          <wp:positionV relativeFrom="paragraph">
            <wp:posOffset>36830</wp:posOffset>
          </wp:positionV>
          <wp:extent cx="1581150" cy="552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2730</wp:posOffset>
              </wp:positionH>
              <wp:positionV relativeFrom="paragraph">
                <wp:posOffset>521335</wp:posOffset>
              </wp:positionV>
              <wp:extent cx="2466975" cy="419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Instytucja Pośrednicząca 2 stopn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33pt;mso-wrap-distance-left:9.05pt;mso-wrap-distance-right:9.05pt;mso-wrap-distance-top:0pt;mso-wrap-distance-bottom:0pt;margin-top:41.05pt;mso-position-vertical-relative:text;margin-left:31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Instytucja Pośrednicząca 2 stopn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58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>
        <w:sz w:val="20"/>
        <w:szCs w:val="20"/>
      </w:rPr>
      <w:t xml:space="preserve">Projekt: „Aktywnie wracamy na rynek pracy” współfinansowany ze środków </w:t>
      <w:br/>
      <w:t>Unii Europejskiej w ramach Europejskiego Funduszu Społecznego</w: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/>
    </w:pPr>
    <w:r>
      <w:rPr>
        <w:b/>
        <w:sz w:val="20"/>
        <w:szCs w:val="20"/>
      </w:rPr>
      <w:t>CZŁOWIEK - NAJLEPSZA INWESTYCJ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olinapilicy.pl/" TargetMode="External"/><Relationship Id="rId3" Type="http://schemas.openxmlformats.org/officeDocument/2006/relationships/hyperlink" Target="http://www.dolinapilicy.pl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20:00Z</dcterms:created>
  <dc:creator>Dolina Pilicy</dc:creator>
  <dc:description/>
  <dc:language>en-US</dc:language>
  <cp:lastModifiedBy>Dolina Pilicy</cp:lastModifiedBy>
  <dcterms:modified xsi:type="dcterms:W3CDTF">2011-02-02T14:20:00Z</dcterms:modified>
  <cp:revision>2</cp:revision>
  <dc:subject/>
  <dc:title/>
</cp:coreProperties>
</file>