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3610</wp:posOffset>
                </wp:positionH>
                <wp:positionV relativeFrom="paragraph">
                  <wp:posOffset>103505</wp:posOffset>
                </wp:positionV>
                <wp:extent cx="34290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wpływu formularza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osoby przyjmującej formularz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8.1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formularza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osoby przyjmującej formularz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– deklaracja uczestnictwa w projekcie:</w:t>
        <w:br/>
        <w:t xml:space="preserve"> „Aktywnie wracamy na rynek prac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mię (imiona)</w:t>
        <w:tab/>
        <w:tab/>
        <w:tab/>
        <w:t xml:space="preserve">………………………………………………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isko</w:t>
        <w:tab/>
        <w:tab/>
        <w:tab/>
        <w:t>……………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ek  </w:t>
      </w:r>
      <w:r>
        <w:rPr>
          <w:rFonts w:cs="Times New Roman" w:ascii="Times New Roman" w:hAnsi="Times New Roman"/>
        </w:rPr>
        <w:t>(w chwili przystąpienia do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łeć        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kobieta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mężczyzn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SEL 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 xml:space="preserve"> Ulica    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Nr domu                        </w:t>
        <w:tab/>
        <w:t>……………………………………. 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Nr lokalu          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Miejscowość                </w:t>
        <w:tab/>
        <w:t xml:space="preserve">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Kod pocztowy               </w:t>
        <w:tab/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Obszar (właściwe zaznaczyć „x”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jski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Województwo</w:t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Powiat</w:t>
        <w:tab/>
        <w:tab/>
        <w:tab/>
        <w:tab/>
        <w:t>………………………………………………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Telefon stacjonarny</w:t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Telefon komórkowy</w:t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Adres poczty elektronicznej</w:t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Wykształcenie</w:t>
        <w:tab/>
        <w:t>:</w:t>
        <w:tab/>
      </w:r>
    </w:p>
    <w:p>
      <w:pPr>
        <w:pStyle w:val="Normal"/>
        <w:spacing w:lineRule="auto" w:line="360" w:before="0" w:after="0"/>
        <w:ind w:left="284" w:right="-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brak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podstawowe</w:t>
        <w:tab/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gimnazjalne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ponadgimnazjalne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pomaturalne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wyższe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Czy sprawowana jest opieka nad dziećmi do lat 7 lub opieka nad osobą zależną? (właściwe zaznaczy „x”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Status osoby na rynku pracy w chwili przystąpienia do projektu (właściwe zaznaczy „x”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-  w tym osoba długotrwale bezrobotna   TAK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NIE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aktywny zawodowo 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</w:t>
      </w:r>
    </w:p>
    <w:p>
      <w:pPr>
        <w:pStyle w:val="Normal"/>
        <w:spacing w:lineRule="auto" w:line="360" w:before="0" w:after="0"/>
        <w:ind w:left="255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- w tym właściciel/współwłaściciel/domownik niskotowarowego gospodarstwa rolnego </w:t>
        <w:tab/>
        <w:t>TAK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ab/>
        <w:t>NIE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zapoznałam się z założeniami projektu pt. „Aktywnie wracamy na rynek pracy” realizowanego przez Stowarzyszenie Dolina Pilicy i deklaruję chęć uczestnictwa w nim. Jestem świadoma, iż koszt mojego uczestnictwa w w/w projekcie współfinansowany jest ze środków Unii Europejskiej w ramach Europejskiego Funduszu Społeczn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m Stowarzyszeniu - realizatorowi projektu nieodwołalnego i nieodpłatnego praw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elokrotnego wykorzystywania zdjęć, filmów itp. nośników informacj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moim wizerunkiem bez konieczności każdorazowego ich zatwierdzania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a obejmuje wykorzystywanie, utrwalanie, obróbkę i powielanie wykonanych zdjęć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lmów itp. za pośrednictwem dowolnego medium wyłącznie w celu zgodnym z prowadzon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realizatora projektu działalnośc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do uczestnictwa we wszystkich zaplanowanych w ramach projektu szkoleniach </w:t>
        <w:br/>
        <w:t>i warsztat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 xml:space="preserve">Wyrażam zgodę na przetwarzanie moich danych osobowych, gromadzenie </w:t>
        <w:br/>
        <w:t>ich i archiwizowanie oraz  przez Stowarzyszenie Dolina Pilicy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 xml:space="preserve">na potrzeby przeprowadzenia rekrutacji i realizacji projektu pt.: </w:t>
      </w:r>
      <w:r>
        <w:rPr>
          <w:rFonts w:cs="Times New Roman" w:ascii="Times New Roman" w:hAnsi="Times New Roman"/>
          <w:color w:val="000000"/>
          <w:sz w:val="20"/>
          <w:szCs w:val="20"/>
        </w:rPr>
        <w:t>„Aktywnie wracamy na rynek prac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 xml:space="preserve">(zgodnie z ustawą z dnia 29 sierpnia 1997r. </w:t>
        <w:br/>
        <w:t>o ochronie danych osobowych Dz. U. z 2002r., Nr 101, poz. 926 z późn. zm.)</w:t>
      </w:r>
      <w:r>
        <w:rPr>
          <w:rFonts w:cs="Times New Roman" w:ascii="Times New Roman" w:hAnsi="Times New Roman"/>
          <w:iCs/>
          <w:sz w:val="20"/>
          <w:szCs w:val="20"/>
        </w:rPr>
        <w:t>. Wyrażam zgodę na wykorzystanie powyższy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danych do </w:t>
      </w:r>
      <w:r>
        <w:rPr>
          <w:rFonts w:cs="Times New Roman" w:ascii="Times New Roman" w:hAnsi="Times New Roman"/>
          <w:sz w:val="20"/>
          <w:szCs w:val="20"/>
        </w:rPr>
        <w:t>Podsystemu Monitorowania Europejskiego Funduszu Społecznego</w:t>
      </w:r>
      <w:r>
        <w:rPr>
          <w:rFonts w:cs="Times New Roman" w:ascii="Times New Roman" w:hAnsi="Times New Roman"/>
          <w:iCs/>
          <w:sz w:val="20"/>
          <w:szCs w:val="20"/>
        </w:rPr>
        <w:t xml:space="preserve"> (PEFS), </w:t>
      </w:r>
      <w:r>
        <w:rPr>
          <w:rFonts w:cs="Times New Roman" w:ascii="Times New Roman" w:hAnsi="Times New Roman"/>
          <w:sz w:val="20"/>
          <w:szCs w:val="20"/>
        </w:rPr>
        <w:t xml:space="preserve">którego celem jest gromadzenie informacji na temat osób i instytucji korzystających ze wsparcia w ramach Europejskiego Funduszu Społecznego, oraz określenia efektywności realizowanych zadań w procesie badań ewaluacyjnych. W związku z powyższym mam świadomość o celu zbierania tych danych, prawie wglądu do swoich danych oraz możliwości ich popra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wyrażam zgodę na udział w badaniach ankietowych prowadzonych </w:t>
        <w:br/>
        <w:t>w trak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417" w:footer="1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2805</wp:posOffset>
          </wp:positionH>
          <wp:positionV relativeFrom="paragraph">
            <wp:posOffset>73660</wp:posOffset>
          </wp:positionV>
          <wp:extent cx="1314450" cy="6858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5180</wp:posOffset>
              </wp:positionH>
              <wp:positionV relativeFrom="paragraph">
                <wp:posOffset>-3810</wp:posOffset>
              </wp:positionV>
              <wp:extent cx="2000250" cy="1049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82.6pt;mso-wrap-distance-left:9.05pt;mso-wrap-distance-right:9.05pt;mso-wrap-distance-top:0pt;mso-wrap-distance-bottom:0pt;margin-top:-0.3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alizato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75970</wp:posOffset>
          </wp:positionH>
          <wp:positionV relativeFrom="paragraph">
            <wp:posOffset>36830</wp:posOffset>
          </wp:positionV>
          <wp:extent cx="15811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2730</wp:posOffset>
              </wp:positionH>
              <wp:positionV relativeFrom="paragraph">
                <wp:posOffset>521335</wp:posOffset>
              </wp:positionV>
              <wp:extent cx="2466975" cy="419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 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3pt;mso-wrap-distance-left:9.05pt;mso-wrap-distance-right:9.05pt;mso-wrap-distance-top:0pt;mso-wrap-distance-bottom:0pt;margin-top:41.0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Instytucja Pośrednicząca 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ie wracamy na rynek pracy” współfinansowany ze środków </w:t>
      <w:br/>
      <w:t>Unii Europejskiej w ramach Europejskiego Funduszu Społeczneg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0"/>
        <w:szCs w:val="20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linapilicy.pl/" TargetMode="External"/><Relationship Id="rId3" Type="http://schemas.openxmlformats.org/officeDocument/2006/relationships/hyperlink" Target="http://www.dolinapilicy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9:00Z</dcterms:created>
  <dc:creator>Dolina Pilicy</dc:creator>
  <dc:description/>
  <cp:keywords/>
  <dc:language>en-US</dc:language>
  <cp:lastModifiedBy>Dolina Pilicy</cp:lastModifiedBy>
  <dcterms:modified xsi:type="dcterms:W3CDTF">2011-02-02T14:17:00Z</dcterms:modified>
  <cp:revision>58</cp:revision>
  <dc:subject/>
  <dc:title/>
</cp:coreProperties>
</file>