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onkurs fotograficzn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gulami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omysłodawcą i głównym organizatorem Konkursu jest Stowarzyszenie Dolina Pil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Tematem konkursu jest dziedzictwo kulturowe i przyrodnicze związane z rzeką Pilicą i terenami</w:t>
        <w:br/>
        <w:t>w bezpośrednim sąsiedzt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ctwo w Konkursie jest bezpłat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jest skierowany do uczestników spływu kajakowego w ramach projektu "Pilica</w:t>
        <w:br/>
        <w:t>– rzeka jakiej nie znamy" oraz wszystkich zainteresow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niepełnoletnie mogą wziąć udział w Konkursie za zgodą rodziców lub opiekunów praw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Konkursie nie mogą brać udziału pracownicy Biura Stowarzyszenia Dolina Pilicy, członkowie Komisji Konkursowej oraz ich rodz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ruszenie przez Uczestnika Konkursu któregokolwiek z warunków uczestnictwa wymienionych powyżej, spowoduje jego dyskwalifik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otem Konkursu są prace fotograficzne związane tematycznie z rzeką Pilicą, dziedzictwem kulturowym i przyrodniczym obszaru Dolina Pili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mach Konkursu przewiduje się następujące kategorie:</w:t>
      </w:r>
    </w:p>
    <w:p>
      <w:pPr>
        <w:pStyle w:val="Normal"/>
        <w:jc w:val="both"/>
        <w:rPr/>
      </w:pPr>
      <w:r>
        <w:rPr/>
        <w:tab/>
        <w:t>a) przyroda</w:t>
      </w:r>
    </w:p>
    <w:p>
      <w:pPr>
        <w:pStyle w:val="Normal"/>
        <w:jc w:val="both"/>
        <w:rPr/>
      </w:pPr>
      <w:r>
        <w:rPr/>
        <w:tab/>
        <w:t>b) architektura</w:t>
      </w:r>
    </w:p>
    <w:p>
      <w:pPr>
        <w:pStyle w:val="Normal"/>
        <w:jc w:val="both"/>
        <w:rPr/>
      </w:pPr>
      <w:r>
        <w:rPr/>
        <w:tab/>
        <w:t>c) społeczeństw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żdy uczestnik Konkursu może nadesłać nie więcej niż 3 prace w każdej z kategorii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cy nie muszą brać udziału we wszystkich kategoriach konkurs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e fotograficzne biorące udział w konkursie powinny spełniać następujące wymogi:</w:t>
      </w:r>
    </w:p>
    <w:p>
      <w:pPr>
        <w:pStyle w:val="Normal"/>
        <w:jc w:val="both"/>
        <w:rPr/>
      </w:pPr>
      <w:r>
        <w:rPr/>
        <w:tab/>
        <w:t>a) Technika: dowolna.</w:t>
      </w:r>
    </w:p>
    <w:p>
      <w:pPr>
        <w:pStyle w:val="Normal"/>
        <w:jc w:val="both"/>
        <w:rPr/>
      </w:pPr>
      <w:r>
        <w:rPr/>
        <w:tab/>
        <w:t xml:space="preserve">b) Format: odbitki czarno-białe lub kolorowe, na papierze fotograficznym nie mniejszym </w:t>
        <w:tab/>
        <w:t>niż 13 x 18 cm i nie większym niż 20 x 30 cm.</w:t>
      </w:r>
    </w:p>
    <w:p>
      <w:pPr>
        <w:pStyle w:val="Normal"/>
        <w:jc w:val="both"/>
        <w:rPr/>
      </w:pPr>
      <w:r>
        <w:rPr/>
        <w:tab/>
        <w:t xml:space="preserve">c) Zgłaszane do Konkursu fotografie nie mogą być zmieniane elektronicznie, ani w </w:t>
        <w:tab/>
        <w:t>żaden inny sposób.</w:t>
      </w:r>
    </w:p>
    <w:p>
      <w:pPr>
        <w:pStyle w:val="Normal"/>
        <w:jc w:val="both"/>
        <w:rPr/>
      </w:pPr>
      <w:r>
        <w:rPr/>
        <w:tab/>
        <w:t xml:space="preserve">d) Dopuszcza się jedynie obróbkę, która nie prowadzi do zafałszowania rzeczywistości </w:t>
        <w:tab/>
        <w:t>pokazywanej na zdjęciu.</w:t>
      </w:r>
    </w:p>
    <w:p>
      <w:pPr>
        <w:pStyle w:val="Normal"/>
        <w:jc w:val="both"/>
        <w:rPr/>
      </w:pPr>
      <w:r>
        <w:rPr/>
        <w:tab/>
        <w:t>e) Nie można dokonywać fotomontaży.</w:t>
      </w:r>
    </w:p>
    <w:p>
      <w:pPr>
        <w:pStyle w:val="Normal"/>
        <w:jc w:val="both"/>
        <w:rPr/>
      </w:pPr>
      <w:r>
        <w:rPr/>
        <w:tab/>
        <w:t>f) Zdjęcie nie mogą być oprawio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ę należy opisać na odwrocie, podając numer pracy zgodny z numerem w formularzu zgłoszeniowym oraz datę i miejsce wykon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e wraz z czytelnie wypełnionym formularzem zgłoszeniowym należy składać</w:t>
        <w:br/>
        <w:t>w zaklejonej i opisanej zgodnie z niżej podanym wzorem kopercie do biura Stowarzyszenia Dolina Pilicy w terminie do 26 września br. Decyduje data wpłynięcia do biura Stowarzys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a ogłoszenia Konkursu przypada na dzień Konferencji 9 IX 2011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fotografii należy dołączyć prace konkursowe w wersji elektronicznej</w:t>
        <w:br/>
        <w:t>tzw. "wglądówki" w formie pliku na płycie CD (rozdzielczość możliwie największa) do celów publikacyj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łaszając prace do Konkursu Uczestnik oświadcza, że posiada pełnię praw autorskich do każdej nadesłanej pracy i nie narusza praw autorskich osób trzecich, a treść prac nie narusza dóbr chronionych pra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Prace należy nadsyłać lub składać na adres:</w:t>
      </w:r>
    </w:p>
    <w:p>
      <w:pPr>
        <w:pStyle w:val="Normal"/>
        <w:jc w:val="both"/>
        <w:rPr/>
      </w:pPr>
      <w:r>
        <w:rPr/>
        <w:t>Stowarzyszenie Dolina Pilicy</w:t>
      </w:r>
    </w:p>
    <w:p>
      <w:pPr>
        <w:pStyle w:val="Normal"/>
        <w:jc w:val="both"/>
        <w:rPr/>
      </w:pPr>
      <w:r>
        <w:rPr/>
        <w:t>ul. Św. Antoniego 55</w:t>
      </w:r>
    </w:p>
    <w:p>
      <w:pPr>
        <w:pStyle w:val="Normal"/>
        <w:jc w:val="both"/>
        <w:rPr/>
      </w:pPr>
      <w:r>
        <w:rPr/>
        <w:t>97-200 Tomaszów Mazowiecki</w:t>
      </w:r>
    </w:p>
    <w:p>
      <w:pPr>
        <w:pStyle w:val="Normal"/>
        <w:jc w:val="both"/>
        <w:rPr/>
      </w:pPr>
      <w:r>
        <w:rPr/>
        <w:t>z dopiskiem: Konkurs fotograficzny "Pilica – rzeka jakiej nie znam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eny prac i podziału nagród dokona Komisja Konkursowa powołana przez Stowarzyszenie Dolina Pili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kład 5 – osobowej Komisji Konkursowej wchodzą 2 przedstawiciele Stowarzyszenia Dolina Pilicy oraz 3 – niezależnych ekspertów w dziedzinie: grafiki, dziedzictwa kulturowego i ochrony przyrod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cyzja Komisji Konkursowej jest niepodważalna i ostate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Konkursie przewidziano nagrody rzeczowe dla laureatów i finalistów konkursu w ramach kategorii:</w:t>
      </w:r>
    </w:p>
    <w:p>
      <w:pPr>
        <w:pStyle w:val="Normal"/>
        <w:jc w:val="both"/>
        <w:rPr/>
      </w:pPr>
      <w:r>
        <w:rPr/>
        <w:tab/>
        <w:t>a) przyroda</w:t>
      </w:r>
    </w:p>
    <w:p>
      <w:pPr>
        <w:pStyle w:val="Normal"/>
        <w:jc w:val="both"/>
        <w:rPr/>
      </w:pPr>
      <w:r>
        <w:rPr/>
        <w:tab/>
        <w:t>b) architektura</w:t>
      </w:r>
    </w:p>
    <w:p>
      <w:pPr>
        <w:pStyle w:val="Normal"/>
        <w:jc w:val="both"/>
        <w:rPr/>
      </w:pPr>
      <w:r>
        <w:rPr/>
        <w:tab/>
        <w:t>c) społeczeństw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aureatami Konkursu zostają autorzy najlepszych prac w ramach poszczególnych kategori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inalistami konkursu zostają autorzy wyróżnionych prac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e laureatów i finalistów zostaną zaprezentowane w ramach wystawy prac konkursowych oraz opublikowane w broszurze promocyjnej Stowarzys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ystkie nadesłane prace zostaną opublikowane na stronie internetowej Stowarzyszenia w zakładce dotyczącej projek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ja Konkursowa zastrzega sobie prawo do nie wyłaniania laureatów i finalistów, przyznawania miejsc ex aequo, jak również przyznawania nagród specjalnych w ramach poszczególnych kategor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ręczenie nagród laureatom i finalistom odbędzie się podczas uroczystej prezentacji nagrodzonych prac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 terminie uroczystego otwarcia wystawy /prezentującej prace/ uczestnicy zostaną powiadomieni pisem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dział w Konkursie jest jednoznaczny z nieodpłatnym udzieleniem prawa do nieodpłatnego wykorzystania prac: w zakresie druku w dowolnej liczbie publikacji i dowolnym nakładzie, używania ich w Internecie oraz w innych formach utrwaleń, nadających się do rozpowszechniania w ramach działań promocyjnych Stowarzyszenia Dolina Pilic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prawnienia, których mowa powyżej, w pkt. 1 przysługują Organizatorowi nieodpłatnie.</w:t>
      </w:r>
    </w:p>
    <w:p>
      <w:pPr>
        <w:pStyle w:val="Normal"/>
        <w:jc w:val="both"/>
        <w:rPr/>
      </w:pPr>
      <w:r>
        <w:rPr/>
        <w:tab/>
        <w:t>Stowarzyszenie Dolina Pilicy traktować będzie zdjęcia z największą staranności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syłając zgłoszenie na Konkurs Uczestnicy wyrażają tym samym zgodę na wykorzystywanie swoich danych osobowych do celów Konkursu, mając jednocześnie prawo wglądu do nich i ich poprawi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czestnicy ponoszą pełną odpowiedzialność za zgodność z prawdą danych nadesłanych wraz z pracam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owarzyszenie Dolina Pilicy nie ponosi odpowiedzialności za naruszenie przez Uczestnika Konkursu praw autorskich innych osób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egulamin niniejszego Konkursu jest dostępny w biurze Stowarzyszenia Dolina Pilicy oraz na oficjalnej stronie internetowej </w:t>
      </w:r>
      <w:hyperlink r:id="rId2">
        <w:r>
          <w:rPr>
            <w:rStyle w:val="InternetLink"/>
          </w:rPr>
          <w:t>www.dolinapilicy.pl</w:t>
        </w:r>
      </w:hyperlink>
      <w:r>
        <w:rPr/>
        <w:t xml:space="preserve"> – zakładka dotycząca projekt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sprawach nieuregulowanych niniejszym Regulaminem zastosowanie znajdują odpowiednie przepisy Kodeksu Cywilnego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8" w:top="764" w:footer="24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/>
    </w:pPr>
    <w:r>
      <w:rPr/>
    </w:r>
  </w:p>
  <w:p>
    <w:pPr>
      <w:pStyle w:val="Normal"/>
      <w:ind w:left="-284" w:hanging="0"/>
      <w:jc w:val="center"/>
      <w:rPr>
        <w:b/>
        <w:b/>
        <w:i/>
        <w:i/>
        <w:sz w:val="4"/>
        <w:szCs w:val="4"/>
      </w:rPr>
    </w:pPr>
    <w:r>
      <w:rPr>
        <w:b/>
        <w:i/>
        <w:sz w:val="4"/>
        <w:szCs w:val="4"/>
      </w:rPr>
    </w:r>
  </w:p>
  <w:p>
    <w:pPr>
      <w:pStyle w:val="Normal"/>
      <w:ind w:left="-284" w:hanging="0"/>
      <w:jc w:val="center"/>
      <w:rPr>
        <w:b/>
        <w:b/>
        <w:i/>
        <w:i/>
        <w:sz w:val="4"/>
        <w:szCs w:val="4"/>
      </w:rPr>
    </w:pPr>
    <w:r>
      <w:rPr>
        <w:b/>
        <w:i/>
        <w:sz w:val="4"/>
        <w:szCs w:val="4"/>
      </w:rPr>
    </w:r>
  </w:p>
  <w:tbl>
    <w:tblPr>
      <w:tblW w:w="94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8"/>
      <w:gridCol w:w="4719"/>
    </w:tblGrid>
    <w:tr>
      <w:trPr/>
      <w:tc>
        <w:tcPr>
          <w:tcW w:w="471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b/>
              <w:bCs/>
              <w:color w:val="000000"/>
              <w:sz w:val="12"/>
              <w:szCs w:val="12"/>
              <w:u w:val="single"/>
            </w:rPr>
            <w:t>Realizator projektu</w:t>
          </w:r>
          <w:r>
            <w:rPr>
              <w:b/>
              <w:bCs/>
              <w:color w:val="000000"/>
              <w:sz w:val="14"/>
              <w:szCs w:val="14"/>
              <w:u w:val="single"/>
            </w:rPr>
            <w:t>: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6"/>
              <w:szCs w:val="6"/>
              <w:u w:val="single"/>
            </w:rPr>
          </w:pPr>
          <w:r>
            <w:rPr>
              <w:b/>
              <w:bCs/>
              <w:color w:val="000000"/>
              <w:sz w:val="6"/>
              <w:szCs w:val="6"/>
              <w:u w:val="singl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4"/>
              <w:szCs w:val="4"/>
            </w:rPr>
          </w:pPr>
          <w:r>
            <w:rPr/>
            <w:drawing>
              <wp:inline distT="0" distB="0" distL="0" distR="0">
                <wp:extent cx="981710" cy="341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7" r="-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710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4"/>
              <w:szCs w:val="4"/>
            </w:rPr>
          </w:pPr>
          <w:r>
            <w:rPr>
              <w:b/>
              <w:bCs/>
              <w:color w:val="000000"/>
              <w:sz w:val="4"/>
              <w:szCs w:val="4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2"/>
              <w:szCs w:val="12"/>
            </w:rPr>
          </w:pPr>
          <w:r>
            <w:rPr>
              <w:b/>
              <w:bCs/>
              <w:color w:val="000000"/>
              <w:sz w:val="12"/>
              <w:szCs w:val="12"/>
            </w:rPr>
            <w:t>Stowarzyszenie Dolina Pilicy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2"/>
              <w:szCs w:val="12"/>
            </w:rPr>
            <w:t>97-200 Tomaszów Maz., ul. Św. Antoniego 55</w:t>
            <w:br/>
            <w:t>tel./fax. (44) 710-15-52</w:t>
          </w:r>
          <w:r>
            <w:rPr>
              <w:b/>
              <w:bCs/>
              <w:color w:val="000000"/>
              <w:sz w:val="12"/>
              <w:szCs w:val="12"/>
              <w:u w:val="single"/>
            </w:rPr>
            <w:br/>
          </w:r>
          <w:hyperlink r:id="rId2">
            <w:r>
              <w:rPr>
                <w:rStyle w:val="InternetLink"/>
              </w:rPr>
              <w:t>www.dolinapilicy.pl</w:t>
            </w:r>
          </w:hyperlink>
          <w:r>
            <w:rPr>
              <w:b/>
              <w:bCs/>
              <w:color w:val="000000"/>
              <w:sz w:val="12"/>
              <w:szCs w:val="12"/>
              <w:u w:val="single"/>
            </w:rPr>
            <w:br/>
          </w:r>
          <w:r>
            <w:rPr>
              <w:color w:val="000000"/>
              <w:sz w:val="12"/>
              <w:szCs w:val="12"/>
            </w:rPr>
            <w:t>dolinapilicy@onet.eu</w:t>
          </w:r>
        </w:p>
      </w:tc>
      <w:tc>
        <w:tcPr>
          <w:tcW w:w="471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  <w:sz w:val="12"/>
              <w:szCs w:val="12"/>
              <w:u w:val="single"/>
            </w:rPr>
          </w:pPr>
          <w:r>
            <w:rPr>
              <w:b/>
              <w:bCs/>
              <w:color w:val="000000"/>
              <w:sz w:val="12"/>
              <w:szCs w:val="12"/>
              <w:u w:val="single"/>
            </w:rPr>
            <w:t>Partner Regionalny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6"/>
              <w:szCs w:val="6"/>
              <w:u w:val="single"/>
            </w:rPr>
          </w:pPr>
          <w:r>
            <w:rPr>
              <w:b/>
              <w:bCs/>
              <w:color w:val="000000"/>
              <w:sz w:val="6"/>
              <w:szCs w:val="6"/>
              <w:u w:val="single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20420" cy="304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color w:val="000000"/>
              <w:sz w:val="14"/>
              <w:szCs w:val="14"/>
              <w:u w:val="single"/>
            </w:rPr>
            <w:br/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2"/>
              <w:szCs w:val="12"/>
            </w:rPr>
          </w:pPr>
          <w:r>
            <w:rPr>
              <w:b/>
              <w:bCs/>
              <w:color w:val="000000"/>
              <w:sz w:val="12"/>
              <w:szCs w:val="12"/>
            </w:rPr>
            <w:t xml:space="preserve">Urząd Marszałkowski w Łodzi </w:t>
            <w:br/>
            <w:t>Departament Kultury Fizycznej, Sportu i Turystyki</w:t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90-113 Łódź , ul. Traugutta 25</w:t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tel. (42) 291 98 00/fax. (42) 291 98 02</w:t>
          </w:r>
        </w:p>
        <w:p>
          <w:pPr>
            <w:pStyle w:val="Footer"/>
            <w:spacing w:lineRule="auto" w:line="360"/>
            <w:jc w:val="center"/>
            <w:rPr/>
          </w:pPr>
          <w:hyperlink r:id="rId4">
            <w:r>
              <w:rPr>
                <w:rStyle w:val="InternetLink"/>
              </w:rPr>
              <w:t>dep.sportu@lodzkie.pl</w:t>
            </w:r>
          </w:hyperlink>
        </w:p>
      </w:tc>
    </w:tr>
  </w:tbl>
  <w:p>
    <w:pPr>
      <w:pStyle w:val="Footer"/>
      <w:spacing w:lineRule="auto" w:line="360"/>
      <w:jc w:val="center"/>
      <w:rPr/>
    </w:pPr>
    <w:r>
      <w:rPr/>
    </w:r>
  </w:p>
  <w:p>
    <w:pPr>
      <w:pStyle w:val="Normal"/>
      <w:jc w:val="center"/>
      <w:rPr/>
    </w:pPr>
    <w:r>
      <w:rPr>
        <w:rStyle w:val="Emphasis"/>
        <w:b/>
        <w:i w:val="false"/>
        <w:color w:val="000000"/>
        <w:sz w:val="14"/>
        <w:szCs w:val="14"/>
      </w:rPr>
      <w:t>Konkurs fotograficzny realizowany w ramach projektu „</w:t>
    </w:r>
    <w:r>
      <w:rPr>
        <w:rStyle w:val="Emphasis"/>
        <w:b/>
        <w:color w:val="000000"/>
        <w:sz w:val="14"/>
        <w:szCs w:val="14"/>
      </w:rPr>
      <w:t>Pilica – rzeka jakiej nie znamy”</w:t>
    </w:r>
    <w:r>
      <w:rPr>
        <w:rStyle w:val="Emphasis"/>
        <w:b/>
        <w:i w:val="false"/>
        <w:color w:val="000000"/>
        <w:sz w:val="14"/>
        <w:szCs w:val="14"/>
      </w:rPr>
      <w:t xml:space="preserve">wspołfinansowanego ze środków budżetu Województwa Łódz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2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basedOn w:val="Domylnaczcionkaakapitu2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basedOn w:val="Domylnaczcionkaakapitu3"/>
    <w:rPr>
      <w:color w:val="0000FF"/>
      <w:u w:val="single"/>
    </w:rPr>
  </w:style>
  <w:style w:type="character" w:styleId="Emphasis">
    <w:name w:val="Emphasis"/>
    <w:basedOn w:val="Domylnaczcionkaakapitu3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inapilic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olinapilicy.pl/" TargetMode="External"/><Relationship Id="rId3" Type="http://schemas.openxmlformats.org/officeDocument/2006/relationships/image" Target="media/image2.jpeg"/><Relationship Id="rId4" Type="http://schemas.openxmlformats.org/officeDocument/2006/relationships/hyperlink" Target="mailto:dep.sportu@lodzki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16:00Z</dcterms:created>
  <dc:creator>MakowskiM</dc:creator>
  <dc:description/>
  <cp:keywords/>
  <dc:language>en-US</dc:language>
  <cp:lastModifiedBy>Dolina Pilicy</cp:lastModifiedBy>
  <cp:lastPrinted>2011-09-08T13:15:00Z</cp:lastPrinted>
  <dcterms:modified xsi:type="dcterms:W3CDTF">2011-09-12T11:45:00Z</dcterms:modified>
  <cp:revision>2</cp:revision>
  <dc:subject/>
  <dc:title>qqqqqqqqqqqqqqqqqqqqqqqqqqqqqqqqqqqqqqqqqqqqqqqqqqqqqqqqqqqqqqqqqqqqqqqqqqqqqqqqqqqqqqqqqqqqqqqqqqqqqqqqqqqqqqqqqqqqqqqqqqqqqqqqqqqqqqqqqqqqqqqqqqqqqqqqqqqqqqqqqqqqqqqqqqqqqqqqqqqqqqqqqqqqqqqqqqqqqqqqqqqqqqqqqqqqqqqqqqqqqqqqqqqqqqqqqqqqqqqq</dc:title>
</cp:coreProperties>
</file>