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REGULAMIN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konkursu „Przyjazna Wieś” na najlepszy projekt w zakresie infrastruktury zrealizowany na terenach wiejskich przy wsparciu środków unijnyc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ganizatorem Konkursu jest Krajowa Sieć Obszarów Wiejskic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kurs jest realizowany w dwóch etapach: regionalnym i ogólnopolski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tap regionalny przeprowadzą sekretariaty regionalne KSOW lub podmioty wyłonione w trybie przepisów o zamówieniach publicznych, którym zarządy województw  powierzą wykonywanie tych zadań na podstawie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tap ogólnopolski zostanie  przeprowadzony przez Fundację Programów Pomocy dla Rolnictwa FAPA z siedzibą w Warszawie, ul. Wspólna 30 na zlecenie Sekretariatu Centralnego KSOW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kurs może być realizowany w podziale na kategori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awo zgłaszania projektów do Konkursu przysługuje beneficjentom projektów </w:t>
        <w:br/>
        <w:t xml:space="preserve">o charakterze infrastrukturalnym, zrealizowanych na obszarach wiejskich                                   i współfinansowanych z poakcesyjnych funduszy Unii Europejskiej, począwszy od dnia </w:t>
        <w:br/>
        <w:t>1 maja 2004 r. Warunkiem udziału w Konkursie jest zakończenie projektu do dnia ogłoszenia Konkurs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Konkursie nie mogą brać udziału projekty, które zwyciężyły  w etapie regionalnym</w:t>
        <w:br/>
        <w:t>i zostały zgłoszone do etapu ogólnopolskiego w poprzednich edycjach Konkurs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głoszenie o Konkursie zawierające w szczególności kategorie oraz miejsce i termin przyjmowania zgłoszeń wraz z regulaminem zostanie opublikowane na stronach internetowych  Krajowej Sieci Obszarów Wiejskich, Ministerstwa Rolnictwa i Rozwoju Wsi, Ministerstwa Rozwoju Regionalnego, Fundacji Programów Pomocy dla Rolnictwa FAPA i urzędów marszałkowski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głoszenie do Konkursu składa się na formularzu stanowiącym załącznik do niniejszego Regulaminu w miejscu i terminie wskazanym w ogłoszeniu o Konkursie. W przypadku projektów transregionalnych i transnarodowych o właściwości miejscowej zgłoszenia decyduje największy procentowy udział inwestycji na obszarze województw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 etapu ogólnopolskiego zostaną zakwalifikowane projekty, które zajęły I miejsca </w:t>
        <w:br/>
        <w:t>w etapie regionalnym. Sekretariaty Regionalne KSOW przesyłają do Fundacji Programów Pomocy dla Rolnictwa FAPA wszystkie materiały, oryginały lub kopie potwierdzone za zgodność z oryginałem, dotyczące zwycięskiego projektu, podlegające ocenie konkursowej w każdej kategorii w terminie wskazanym w piśmie inicjującym Konkur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ureatów Konkursu wyłonią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w I etapie regionalnym - Regionalne Komisje Konkursowe liczące do 7 osób w tym przedstawicieli urzędów marszałkowskich, podmiotów współpracujących z KSOW lub ekspertów niezależnych, powołanych przez marszałków poszczególnych województw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II etapie ogólnopolskim Centralna Komisja Konkursowa składająca się przedstawicieli: Ministra Rolnictwa i Rozwoju Wsi, Ministra Rozwoju Regionalnego, Ministra Pracy i Polityki Socjalnej oraz podmiotów współpracujących z KSOW powołana przez Ministra Rolnictwa i Rozwoju Ws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 pierwszym posiedzeniu każda komisja konkursowa przyjmie regulamin pracy oraz wybierze ze swojego grona przewodniczącego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etapie regionalnym konkursu komisje konkursowe dokonają wyboru projektów według kryteriów oceny określonych w niniejszym Regulaminie i przyznają po 3 nagrody rzeczowe lub finansowe w każdej kategorii: za zajęcie I, II i III miejsca w wysokości określonej przez sekretariaty regionalne KSOW. Nie dopuszcza się przyznania dwóch równorzędnych miejsc. W przypadku zgłoszenia dużej liczby projektów o bardzo wysokim poziomie, Regionalna Komisja Konkursowa może dodatkowo wyróżnić jeden projekt. Nagrodzone projekty zostaną opublikowane w bazie dobrych praktyk na stronie internetowej KSOW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etapie ogólnopolskim komisja konkursowa dokona wyboru projektów według tych samych kryteriów ocen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aureaci I, II i III miejsca w konkursie ogólnopolskim w każdej kategorii otrzymają statuetki lub puchary. Dodatkowym wyróżnieniem dla zdobywcy I miejsca w etapie ogólnopolskim konkursu może być tłumaczenie projektu na język angielski i jego prezentacja na międzynarodowej konferencji organizowanej przez Sekretariat Centralny KSOW jako przykład dobrej praktyki w realizacji projektów infrastrukturalnych na terenach wiejskich w Polsce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głoszenie wyników konkursu ogólnopolskiego nastąpi podczas konferencji podsumowującej Konkurs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  przypadku powołania do składu komisji konkursowej przedstawiciela organizacji, </w:t>
        <w:br/>
        <w:t>z której zostanie zgłoszony projekt, następuje wyłączenie go ze składu komisji. Istnieje wówczas możliwość uzupełnienia składu komisji o kolejną osobę. Każdy członek komisji podpisuje deklarację bezstronności według wzoru stanowiącego załącznik do Regulaminu Prac Komisji Konkursowej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misje Konkursowe dokonają oceny punktowej zgłoszonych projektów według następujących kryteriów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pomysłowość, modelowość (wzorcowość) i innowacyjność wynikająca </w:t>
        <w:br/>
        <w:t>z zastosowanych przy realizacji technik: 0-20 pkt 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funkcjonalność i poziom wykorzystania po zakończeniu: 0 – 10 pkt.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artnerstwo przy realizacji: 0 – 30 pkt.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asięg: 0 – 10 pkt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użyteczność, dostępność dla osób niepełnosprawnych: 0-10 pkt.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wpływ na rozwój gospodarczy regionu,  w tym tworzenie nowych miejsc pracy: </w:t>
        <w:br/>
        <w:t>0-10 pkt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wpływ na politykę horyzontalną regionu, w szczególności w zakresie rozwoju obszarów wiejskich oraz ochrony środowiska: 0 - 10 pk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cyzje Komisji Konkursowych wymagają uzasadnienia i podpisu wszystkich jej członków, są ostateczne i nie podlegają zaskarżeni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niki Konkursu zostaną opublikowane na stronach internetowych Krajowej Sieci Obszarów Wiejskich, Ministerstwa Rolnictwa i Rozwoju Wsi, Ministerstwa Rozwoju Regionalnego, Fundacji Programów Pomocy dla Rolnictwa FAPA i urzędów marszałkowski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ganizator i podmioty przeprowadzające Konkurs nie zwracają nadesłanych materiałów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głaszający ponosi koszty związane z przygotowaniem i dostarczeniem materiałów do etapu regionalnego konkursu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ganizator nie ponosi odpowiedzialności za zaginięcie lub uszkodzenie materiałów  podczas transportu lub przekazu pocztow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rganizator zastrzega sobie prawo do przetwarzania i udostępniania informacji, które są przedmiotem Konkursu w celu jego realizacji i promocji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pisanie formularza zgłoszeniowego jest jednoznaczne z zaakceptowaniem Regulaminu Konkurs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głoszenie złożone na nieprawidłowym formularzu, bez wymaganych załączników, nie podpisane przez osoby uprawnione do reprezentowania zgłaszającego lub ich pełnomocników nie będzie brało udziału w konkursie.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30"/>
        </w:tabs>
        <w:ind w:left="827" w:hanging="22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2)"/>
      <w:lvlJc w:val="left"/>
      <w:pPr>
        <w:tabs>
          <w:tab w:val="num" w:pos="828"/>
        </w:tabs>
        <w:ind w:left="998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">
    <w:name w:val=" Znak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1:52:00Z</dcterms:created>
  <dc:creator>beata szybińska</dc:creator>
  <dc:description/>
  <dc:language>en-US</dc:language>
  <cp:lastModifiedBy>Dolina Pilicy</cp:lastModifiedBy>
  <cp:lastPrinted>2010-05-12T13:15:00Z</cp:lastPrinted>
  <dcterms:modified xsi:type="dcterms:W3CDTF">2010-08-11T11:52:00Z</dcterms:modified>
  <cp:revision>2</cp:revision>
  <dc:subject/>
  <dc:title>REGULAMIN</dc:title>
</cp:coreProperties>
</file>