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ormularz zgłoszeniowy do konkursu „Przyjazna Wieś” na najlepszy projekt zrealizowany na terenach wiejskich przy wsparciu środków unijnych </w:t>
        <w:br/>
        <w:t>w zakresie infrastruktury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rFonts w:cs="Tahoma" w:ascii="Tahoma" w:hAnsi="Tahoma"/>
          <w:b/>
        </w:rPr>
        <w:t>:</w:t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60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34"/>
        <w:gridCol w:w="2483"/>
        <w:gridCol w:w="1879"/>
        <w:gridCol w:w="840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chnicznej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połecznej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4"/>
        <w:gridCol w:w="2194"/>
        <w:gridCol w:w="2194"/>
      </w:tblGrid>
      <w:tr>
        <w:trPr>
          <w:trHeight w:val="5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ytuł projektu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am operacyjny/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nicjatywa wspólnotowa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i nazwa działania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ona internetowa projektu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trwania         od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</w:t>
            </w:r>
            <w:r>
              <w:rPr>
                <w:rFonts w:cs="Tahoma" w:ascii="Tahoma" w:hAnsi="Tahoma"/>
                <w:sz w:val="22"/>
                <w:szCs w:val="22"/>
              </w:rPr>
              <w:t>do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dżet projektu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awozdanie końcowe zatwierdzono w dniu: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Beneficjent 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Kod/Miejscowoś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Ulica/Nr do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uprawniona do reprezentacji beneficjen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Nazwisk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do kontakt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Nazwisk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do korespondencj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: Kod/Miejscowoś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: Ulica/Nr do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 Projekt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a zrealizowane w ramach projekt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Wyrażam zgodę na przetwarzanie i wykorzystywanie przez organizatora nadesłanych materiałów prezentujących projekt w publikacjach promocyjnych oraz jako dokumentacji Konkursu (wystawa, publikacje, baza dobrych praktyk, publikacja na stronie www.minrol.gov.pl lub portalu internetowym KSOW oraz stronach SR KSOW, prezentacji podczas konferencji)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ab/>
              <w:t>Data</w:t>
              <w:tab/>
              <w:tab/>
              <w:tab/>
              <w:tab/>
              <w:t>Czytelny podp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iniejszym zgłaszam projekt do konkursu, akceptuję regulamin i oświadczam</w:t>
            </w:r>
            <w:r>
              <w:rPr>
                <w:rFonts w:cs="Tahoma" w:ascii="Tahoma" w:hAnsi="Tahoma"/>
                <w:b/>
                <w:iCs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Tahoma" w:ascii="Tahoma" w:hAnsi="Tahoma"/>
                <w:iCs/>
                <w:sz w:val="22"/>
                <w:szCs w:val="22"/>
                <w:lang w:val="en-US" w:eastAsia="en-US"/>
              </w:rPr>
              <w:t xml:space="preserve">że </w:t>
            </w:r>
            <w:r>
              <w:rPr>
                <w:rFonts w:cs="Tahoma" w:ascii="Tahoma" w:hAnsi="Tahoma"/>
                <w:sz w:val="22"/>
                <w:szCs w:val="22"/>
              </w:rPr>
              <w:t>informacje zawarte w formularzu zgłoszeniowym oraz jego załącznikach są prawdziwe i zgodne ze stanem prawnym i faktycznym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ab/>
              <w:t>Data</w:t>
              <w:tab/>
              <w:tab/>
              <w:tab/>
              <w:tab/>
              <w:t>Czytelny podp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2"/>
      </w:tblGrid>
      <w:tr>
        <w:trPr>
          <w:trHeight w:val="60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Wymagane załączniki dołączone do formularza zgłoszeniow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</w:t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Pomysłowość, modelowość (wzorcowość) projektu i innowacyjność wynikająca z zastosowanych przy jego realizacji technik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2</w:t>
              <w:br/>
            </w:r>
            <w:r>
              <w:rPr>
                <w:rFonts w:cs="Tahoma" w:ascii="Tahoma" w:hAnsi="Tahoma"/>
                <w:sz w:val="22"/>
                <w:szCs w:val="22"/>
              </w:rPr>
              <w:t>Funkcjonalność i poziom wykorzystania projektu po jego zakończeni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3</w:t>
              <w:br/>
            </w:r>
            <w:r>
              <w:rPr>
                <w:rFonts w:cs="Tahoma" w:ascii="Tahoma" w:hAnsi="Tahoma"/>
                <w:sz w:val="22"/>
                <w:szCs w:val="22"/>
              </w:rPr>
              <w:t>Partnerstwo przy realiza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4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ięg (obszar realizacji)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5</w:t>
              <w:br/>
            </w:r>
            <w:r>
              <w:rPr>
                <w:rFonts w:cs="Tahoma" w:ascii="Tahoma" w:hAnsi="Tahoma"/>
                <w:sz w:val="22"/>
                <w:szCs w:val="22"/>
              </w:rPr>
              <w:t>Użyteczność, dostępność projektu dla osób niepełnosprawnyc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6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na rozwój gospodarczy regionu, w tym tworzenie nowych miejsc prac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7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projektu na politykę horyzontalną, w szczególności w zakresie rozwoju obszarów wiejskich oraz ochrony środowis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8</w:t>
              <w:br/>
            </w:r>
            <w:r>
              <w:rPr>
                <w:rFonts w:cs="Tahoma" w:ascii="Tahoma" w:hAnsi="Tahoma"/>
                <w:sz w:val="22"/>
                <w:szCs w:val="22"/>
              </w:rPr>
              <w:t>Płyta CD z minimum 10 fotografiami projektu w formacie JPG oraz dodatkowymi materiałami demonstracyjnymi i promocyjnym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>
          <w:trHeight w:val="56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ne załączni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9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74" w:right="1242" w:gutter="0" w:header="709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  <w:szCs w:val="22"/>
      </w:rPr>
      <w:t>Konkurs „Przyjazna Wieś”</w:t>
      <w:tab/>
      <w:tab/>
      <w:t xml:space="preserve">strona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5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ależy wstawić X w odpowiednim polu (projekt może być zgłoszony tylko w jednej kategori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160"/>
      <w:gridCol w:w="2160"/>
    </w:tblGrid>
    <w:tr>
      <w:trPr/>
      <w:tc>
        <w:tcPr>
          <w:tcW w:w="1908" w:type="dxa"/>
          <w:tcBorders/>
          <w:vAlign w:val="center"/>
        </w:tcPr>
        <w:p>
          <w:pPr>
            <w:pStyle w:val="Heading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drawing>
              <wp:inline distT="0" distB="0" distL="0" distR="0">
                <wp:extent cx="986790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790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0" w:type="dxa"/>
          <w:tcBorders/>
          <w:vAlign w:val="center"/>
        </w:tcPr>
        <w:p>
          <w:pPr>
            <w:pStyle w:val="Heading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drawing>
              <wp:inline distT="0" distB="0" distL="0" distR="0">
                <wp:extent cx="713740" cy="7956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Heading"/>
            <w:jc w:val="righ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drawing>
              <wp:inline distT="0" distB="0" distL="0" distR="0">
                <wp:extent cx="1109345" cy="7219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47" r="-3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Europejski Fundusz Rolny na rzecz Rozwoju Obszarów Wiejskich: Europa inwestująca w obszary wiejsk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">
    <w:name w:val="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51:00Z</dcterms:created>
  <dc:creator>kwiatek</dc:creator>
  <dc:description/>
  <dc:language>en-US</dc:language>
  <cp:lastModifiedBy>Dolina Pilicy</cp:lastModifiedBy>
  <dcterms:modified xsi:type="dcterms:W3CDTF">2010-08-11T11:51:00Z</dcterms:modified>
  <cp:revision>2</cp:revision>
  <dc:subject/>
  <dc:title>Formularz zgłoszeniowy do konkursu „Przyjazna Wieś” na najlepszy projekt w zakresie infrastruktury zrealizowany na terenach wiejskich przy wsparciu środków unijnych</dc:title>
</cp:coreProperties>
</file>