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Posiedzenie%20Rady%20-%20Odnowa%20-%2017.09.10%20r/Wz%f3r%20listy%20rankingowej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Posiedzenie%20Rady%20-%20Odnowa%20-%2017.09.10%20r/Wz%f3r%20listy%20rankingowej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