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związku z realizacją projektu współpracy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PILICA – ATRAKCYJNA TURYSTYCZNIE”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prowadzimy badanie ankietowe dotyczące wpływu podjętych działań przez Stowarzyszenie Dolina Pilicy w zakresie budowy pomostów kajakowych na stan infrastruktury turystycznej związanej z Pilickim Szlakiem Wodnym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adanie ma charakter anonimowy, a zgromadzone dane posłużą wyłącznie dla zbiorczych zestawień poziomu osiągniecia przyjętych w projekcie wskaźników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oceniasz stan infrastruktury turystycznej związanej z wodnym szlakiem po Pilicy na obszarze gmin: Aleksandrów, Inowłódz, Tomaszów Mazowiecki oraz miasta i gminy Sulejów?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dzo dobrze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ze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ętnie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źle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dzo źl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popierasz działania Stowarzyszenia Dolina Pilicy w zakresie budowy pomostów kajakowych?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poprzez działania Stowarzyszenia Dolina Pilicy w zakresie  budowy pomostów kajakowych nastąpiła poprawa stanu infrastruktury turystycznej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jesteś za kontynuacją działań w tym zakresie?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ie inne działania uważasz za zasadne na rzecz rozwoju nadbrzeżnej infrastruktury turystycznej? (możliwość wielokrotnego wyboru odpowiedzi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a czystości wód i okolic (sanitariaty, akcje sprzątania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ofunkcyjne przystanie kajakowe (pomosty, uzbrojone miejsca rekreacyjne, obecność punktów gastronomicznych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cja szlaku wodnego (mapy, przewodniki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: 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uzupełniające: Proszę właściwe zaznaczyć „x”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2"/>
        <w:gridCol w:w="709"/>
        <w:gridCol w:w="1559"/>
        <w:gridCol w:w="851"/>
        <w:gridCol w:w="2409"/>
        <w:gridCol w:w="99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eć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kształceni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iek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e zamieszkani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bie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ższ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iżej 20 r. 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Aleksand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ed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1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Inowłó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wod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Tomaszów Ma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yżej 61 r. 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asto i Gmina Sulej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wypełniania ankiet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" w:footer="2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>
        <w:sz w:val="16"/>
        <w:szCs w:val="16"/>
      </w:rPr>
    </w:pPr>
    <w:r>
      <w:rPr>
        <w:b/>
        <w:i/>
        <w:iCs/>
      </w:rPr>
      <w:tab/>
    </w:r>
    <w:r>
      <w:rPr>
        <w:sz w:val="16"/>
        <w:szCs w:val="16"/>
      </w:rPr>
      <w:drawing>
        <wp:inline distT="0" distB="0" distL="0" distR="0">
          <wp:extent cx="50349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84" w:hanging="0"/>
      <w:jc w:val="center"/>
      <w:rPr>
        <w:rFonts w:eastAsia="Calibri"/>
        <w:kern w:val="0"/>
        <w:sz w:val="15"/>
        <w:szCs w:val="15"/>
        <w:lang w:eastAsia="en-US"/>
      </w:rPr>
    </w:pPr>
    <w:r>
      <w:rPr>
        <w:rFonts w:eastAsia="Calibri"/>
        <w:kern w:val="0"/>
        <w:sz w:val="15"/>
        <w:szCs w:val="15"/>
        <w:lang w:eastAsia="en-US"/>
      </w:rPr>
      <w:t>„</w:t>
    </w:r>
    <w:r>
      <w:rPr>
        <w:rFonts w:eastAsia="Calibri"/>
        <w:kern w:val="0"/>
        <w:sz w:val="15"/>
        <w:szCs w:val="15"/>
        <w:lang w:eastAsia="en-US"/>
      </w:rPr>
      <w:t>Europejski Fundusz Rolny na rzecz Rozwoju Obszarów Wiejskich: Europa inwestująca w obszary wiejskie.”</w:t>
      <w:br/>
      <w:t xml:space="preserve">Projekt „PILICA – ATRAKCYJNA TYURYSTYCZNIE” realizowany przez  Stowarzyszenie Dolina Pilicy, Lokalną Grupę Działania „Perła Jury”, Stowarzyszenie Lokalna Grupa Działania „BUD-UJ Razem”, współfinansowany ze środków Unii Europejskiej w ramach osi 4 -  LEADER </w:t>
      <w:br/>
      <w:t xml:space="preserve">Programu Rozwoju Obszarów Wiejskich na lata 2007-2013, działanie 4.21 „Wdrażanie projektów współpracy”. </w:t>
    </w:r>
  </w:p>
  <w:p>
    <w:pPr>
      <w:pStyle w:val="Normal"/>
      <w:ind w:left="-284" w:right="-284" w:hanging="0"/>
      <w:jc w:val="center"/>
      <w:rPr/>
    </w:pPr>
    <w:r>
      <w:rPr>
        <w:rFonts w:eastAsia="Calibri"/>
        <w:kern w:val="0"/>
        <w:sz w:val="15"/>
        <w:szCs w:val="15"/>
        <w:lang w:eastAsia="en-US"/>
      </w:rPr>
      <w:t>Instytucja Zarządzająca Programem Rozwoju Obszarów Wiejskich na lata 2007-2013: Minister Rolnictwa i Rozwoju Wsi</w:t>
    </w:r>
  </w:p>
  <w:p>
    <w:pPr>
      <w:pStyle w:val="Normal"/>
      <w:ind w:left="-284" w:right="-284" w:hanging="0"/>
      <w:jc w:val="center"/>
      <w:rPr>
        <w:b/>
        <w:b/>
        <w:i/>
        <w:i/>
        <w:iCs/>
        <w:sz w:val="15"/>
        <w:szCs w:val="15"/>
      </w:rPr>
    </w:pPr>
    <w:r>
      <w:rPr>
        <w:b/>
        <w:i/>
        <w:iCs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472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616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904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6048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6192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336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6624"/>
        </w:tabs>
        <w:ind w:left="662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" w:cs="Times New Roman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eastAsia="Andale Sans UI;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3:00Z</dcterms:created>
  <dc:creator>Agnieszka</dc:creator>
  <dc:description/>
  <dc:language>en-US</dc:language>
  <cp:lastModifiedBy>Agnieszka</cp:lastModifiedBy>
  <cp:lastPrinted>2015-04-20T11:24:00Z</cp:lastPrinted>
  <dcterms:modified xsi:type="dcterms:W3CDTF">2015-04-20T09:24:00Z</dcterms:modified>
  <cp:revision>18</cp:revision>
  <dc:subject/>
  <dc:title/>
</cp:coreProperties>
</file>