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Nabor%2005.08.-19.08.2013/Odnowa%20i%20rozwoj%20wsi/Zal.%20nr%207a%20LSR%20-%20Karta%20oceny%20zgodnosci%20operacji%20z%20LSR%20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Nabor%2005.08.-19.08.2013/Odnowa%20i%20rozwoj%20wsi/Zal.%20nr%207a%20LSR%20-%20Karta%20oceny%20zgodnosci%20operacji%20z%20LSR%20-%20zadanie%20dodatkow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