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Nabor%2005.08.-19.08.2013/Odnowa%20i%20rozwoj%20wsi/Zal.%20nr%2012a%20LSR%20-%20Lokalne%20kryteria%20wyboru%20operacji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Nabor%2005.08.-19.08.2013/Odnowa%20i%20rozwoj%20wsi/Zal.%20nr%2012a%20LSR%20-%20Lokalne%20kryteria%20wyboru%20operacji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