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Odnowa%20i%20rozwoj%20wsi/Zal.%20nr%2010a%20LSR%20-%20Karta%20oceny%20operacji%20dla%20Odnowa%20wsi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Odnowa%20i%20rozwoj%20wsi/Zal.%20nr%2010a%20LSR%20-%20Karta%20oceny%20operacji%20dla%20Odnowa%20wsi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