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Male%20projekty/Zal.%20nr%207a%20LSR%20-%20Karta%20oceny%20zgodnosci%20operacji%20z%20LSR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Male%20projekty/Zal.%20nr%207a%20LSR%20-%20Karta%20oceny%20zgodnosci%20operacji%20z%20LSR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