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Nabor%2005.08.-19.08.2013/Male%20projekty/Zal.%20nr%2011a%20LSR%20-%20Karta%20oceny%20operacji%20Male%20projekty%20-%20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Nabor%2005.08.-19.08.2013/Male%20projekty/Zal.%20nr%2011a%20LSR%20-%20Karta%20oceny%20operacji%20Male%20projekty%20-%20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