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Mikro/Mikro%20-%20niezgodne%20201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Mikro/Mikro%20-%20niezgodne%20201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