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711615"/>
            <w:bookmarkStart w:id="1" w:name="__Fieldmark__0_113711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objętym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711615"/>
            <w:bookmarkStart w:id="3" w:name="__Fieldmark__1_1137116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zwijanie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711615"/>
            <w:bookmarkStart w:id="5" w:name="__Fieldmark__2_1137116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ijanie turystyki i rekreacji na obszarze objętym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711615"/>
            <w:bookmarkStart w:id="7" w:name="__Fieldmark__3_1137116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711615"/>
            <w:bookmarkStart w:id="9" w:name="__Fieldmark__4_1137116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okalnego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3711615"/>
            <w:bookmarkStart w:id="11" w:name="__Fieldmark__5_1137116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3711615"/>
            <w:bookmarkStart w:id="13" w:name="__Fieldmark__6_1137116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231"/>
        <w:gridCol w:w="1764"/>
      </w:tblGrid>
      <w:tr>
        <w:trPr>
          <w:tblHeader w:val="true"/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jakości życia ludności na obszarze objętym LSR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badań nad obszarem wdrażania LSR, innych niż realizowane w ramach działania "Funkcjonowanie lokalnej grupy działania, nabywanie umiejętności i aktywizacja" PROW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>7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8:00Z</dcterms:created>
  <dc:creator>piotr zieliński</dc:creator>
  <dc:description/>
  <dc:language>en-US</dc:language>
  <cp:lastModifiedBy>Dolina Pilicy</cp:lastModifiedBy>
  <cp:lastPrinted>2009-04-09T12:12:00Z</cp:lastPrinted>
  <dcterms:modified xsi:type="dcterms:W3CDTF">2011-11-10T13:28:00Z</dcterms:modified>
  <cp:revision>2</cp:revision>
  <dc:subject/>
  <dc:title>Sprawozdanie z realizacji operacji w ramach</dc:title>
</cp:coreProperties>
</file>