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ulamin konkursu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jlepszy Produkt Turystyczny Województwa Łódzki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em konkursu Najlepszy Produkt Turystyczny Województwa Łódzkiego zwanego dalej „Konkursem” jest Regionalna Organizacja Turystyczna Województwa Łódz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ionalna Organizacja Turystyczna Województwa Łódzkiego, zwana dalej ROTWŁ, jest wyłącznym właścicielem praw majątkowych do logo oraz nazwy Konkurs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onkurs jest etapem regionalnym Ogólnokrajowego Konkursu „Certyfikat Polskiej Organizacji Turystycznej” na najlepszy produkt turystycz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OTWŁ dba o właściwą organizację i wysoki poziom merytoryczny konkurs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kurs ma na celu wyłonienie w danym roku najbardziej atrakcyjnych, nowatorskich i przyjaznych dla turystów produktów turystycznych w województwie łódzkim oraz ich popularyzację, a także wspieranie inicjatyw, których efektem jest tworzenie produktów turysty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różnionym produktom turystycznym zostaną przyznane w danym roku Certyfikaty ROTW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Certyfikat ROTWŁ przyznawany jest na okres 2 lat na podstawie kryteriów zawartych w § 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duktem turystycznym ocenianym w Konkursie jest zintegrowany zespół atrakcji i usług turystycznych określonej przestrzeni, stanowiących przedmiot turystycznych ofert handlowych. Podstawowymi kryteriami produktu turystycznego uwzględnianymi w Konkursie są:  atrakcyjność, dostępność, infrastruktura turystyczna i okołoturystyczna, ogólny wizerunek i cena. Połączenie tych elementów pod jedną marką stanowi o wartości produktu turystycz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kryteria oceny t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nowatorstw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dard oferowanych usłu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anie rozwojem i promocją produktu turystyczn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ycjonowanie produktu – spełnienie oczekiwań grupy docelow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ercjalizacja oraz efektywność form sprzedaży produktu turystyczn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perspektywy dalszego rozwoju produktu turystyczn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 produktu turystycznego na rozwój lokalnego rynku usług turystycznych – wzrost ruchu turystyczn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rost poziomu zatrudni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łoszone do konkursu produkty turystyczne ocenia Kapituła, powołana przez Prezesa ROTW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boru osób, do których skierowane zostaną zaproszenia do udziału w pracach Kapituły, dokonuje Prezes ROTWŁ, który podejmuje również decyzję o liczbie członków Kapituł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zapewnienia wysokiego poziomu i fachowości w ocenie zgłoszonych produktów turystycznych zaproszeni zostaną do wzięcia udziału w pracach Kapituły eksperci w zakresie turystyki, budowy i promocji produktów turystycznych, audytu turystycznego, inwestycji turystycznych, komunikacji społecznej                     i marketingowej, przedstawiciele środowisk akademickich oraz przedstawiciele mediów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dejmowania uchwał o przyznaniu certyfika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pituła wybiera produkty turystyczne, które zostaną wyróżnione Certyfikatem ROTWŁ poprzez oddanie głos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Decyduje zasada większości głos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ównej liczby głosów o rozstrzygnięciu zadecyduje Przewodniczący Kapituł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niosek Przewodniczącego Kapituły może być dokonana wizytacja produktów turystycznych w celu dokonania dodatkowej oc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przez członków Kapituły niskiego poziomu zgłoszonego produktu lub nienależycie przygotowanych materiałów zgłoszeniowych, Kapitule przysługuje prawo wydania oceny negatywnej i odstąpienia od dalszej oceny kandydata, co oznacza wyeliminowanie zgłoszenia z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W trakcie jednej edycji może być przyznanych do 5 certyfikatów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Prawo zgłaszania kandydata do Konkursu przysługuje: samorządom terytorialnym i gospodarczym, lokalnym organizacjom turystycznym, instytucjom i twórcom produktów turystycznych, stowarzyszeniom i fundacjom turystycznym, przedsiębiorcom prywatnym, a także organizatorom turystyk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enie kandydatur odbywa się na formularzu zgłoszeniowym stanowiącym załącznik do niniejszego Regulaminu (Karta Zgłoszenia nr 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wo do zgłoszenia produktu turystycznego do Konkursu Polskiej Organizacji Turystycznej, zwanej dalej POT posiada ROTWŁ, korzystając z przywileju organizato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one formularze (Karta Zgłoszenia) należy wysłać drogą e-mailową, a także drogą pocztową wraz z wszelkimi załącznikami (materiałami promocyjnymi) na adres siedziby ROTWŁ z dopiskiem na kopercie „Najlepszy Produkt Turystyczny Roku” oraz na adres mailowy: azygma@rotwl.pl oraz biuro@rotwl.p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a kandydatura musi zostać zgłoszona na osobnym formularzu zgłoszeniowym, a także powinna zawierać fotografie oraz inne materiały poświadczające atrakcyjność produktu turystycznego. Formularz należy wypełnić starannie podając jak największą ilość informacji opisujących produkt turystycz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Rozpatrywane będą kandydatury, które dotrą do ROTWŁ w każdorazowo określonym terminie </w:t>
        <w:br/>
        <w:t xml:space="preserve">(do </w:t>
      </w:r>
      <w:r>
        <w:rPr>
          <w:b/>
          <w:color w:val="000000"/>
          <w:sz w:val="22"/>
          <w:szCs w:val="22"/>
        </w:rPr>
        <w:t>15 sierpnia 2010 r.</w:t>
      </w:r>
      <w:r>
        <w:rPr>
          <w:color w:val="000000"/>
          <w:sz w:val="22"/>
          <w:szCs w:val="22"/>
        </w:rPr>
        <w:t xml:space="preserve">) w formie elektronicznej i drukowa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ulamin oraz karty zgłoszenia znajdują się na stronie internetowej </w:t>
      </w:r>
      <w:r>
        <w:rPr>
          <w:sz w:val="22"/>
          <w:szCs w:val="22"/>
        </w:rPr>
        <w:t>www.rotwl.pl</w:t>
      </w:r>
      <w:r>
        <w:rPr>
          <w:color w:val="000000"/>
          <w:sz w:val="22"/>
          <w:szCs w:val="22"/>
        </w:rPr>
        <w:t xml:space="preserve"> oraz </w:t>
      </w:r>
      <w:r>
        <w:rPr>
          <w:sz w:val="22"/>
          <w:szCs w:val="22"/>
        </w:rPr>
        <w:t>www.ziemialodzka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miejscu i dacie ogłoszenia wyników oraz wręczenia nagród w konkursie, zainteresowane podmioty zostaną poinformowane przez ROTWŁ drogą mailową i pocztową oraz telefonicznie na dwa tygodnie przed uroczystością wręczenia nagró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tkowych informacji udziela Koordynator Konkursu, Anna Zygma (042 662 09 70, e-mail: </w:t>
      </w:r>
      <w:r>
        <w:rPr>
          <w:sz w:val="22"/>
          <w:szCs w:val="22"/>
        </w:rPr>
        <w:t>azygma@rotwl.pl, biuro@rotwl.pl)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Wyróżnione produkty turystyczne zostaną nagrodzone „Certyfikatem ROTWŁ na najlepszy produkt turystyczny województwa łódzkiego roku 2010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pituła, spośród wyróżnionych produktów turystycznych wybiera te, które będą reprezentować województwo łódzkie i zostaną zgłoszone przez ROTWŁ do ogólnopolskiego konkursu na „Certyfikat POT” oraz wskaże produkt do konkursu POT – Złoty Certyfikat POT (zgodnie z § 2.5 regulaminu POT – IX edycj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dukty wyróżnione Certyfikatem ROTWŁ zostaną objęte następującymi działaniami promocyjnymi prowadzonymi przez ROTWŁ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ługiwanie się nieodpłatnie logo Certyfikatu i logo ROTWŁ w materiałach promocyjnych produktu turystyczn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towanie materiałów sponsorowanych w mediach regionalnych i lokaln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ieszczenie informacji na stronach internetowych ROTWŁ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ocja mailowa wśród odbiorców poczty internetow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klama w wydawnictwach ROTW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komendacja przez ROTWŁ wśród przedsiębiorstw prowadzących turystykę przyjazdow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pituła może przyznać inne nagrody w zależności od możliwości finansowych organizatora oraz sponsorów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słane na Konkurs materiały i dokumentacja zostaną zabezpieczone przez ROTWŁ i nie będą zwraca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enie podpisu na zgłoszeniu stanowi oświadczenie o przekazaniu majątkowych praw autorskich do zgłoszonych materiałów i fotografii dla potrzeb ROTWŁ w zakresie obrotu oryginałem – wprowadzeniem do obrotu, użyczeni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enie podpisu jest równoznaczne z przyjęciem zobowiązań i warunków wynikających z niniejszego regulami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estie sporne, dotyczące Regulaminu oraz przebiegu Konkursu będą rozstrzygane przez Zarząd ROTWŁ po wcześniejszym pisemnym zgłoszeniu zastrzeżeń bądź uwag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29:00Z</dcterms:created>
  <dc:creator>aka</dc:creator>
  <dc:description/>
  <dc:language>en-US</dc:language>
  <cp:lastModifiedBy>Dolina Pilicy</cp:lastModifiedBy>
  <cp:lastPrinted>2010-06-14T14:44:00Z</cp:lastPrinted>
  <dcterms:modified xsi:type="dcterms:W3CDTF">2010-07-30T08:29:00Z</dcterms:modified>
  <cp:revision>2</cp:revision>
  <dc:subject/>
  <dc:title>Regulamin konkursu Najlepszy Produkt Turystyczny Województwa Łódzkiego</dc:title>
</cp:coreProperties>
</file>