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059"/>
        <w:gridCol w:w="3856"/>
        <w:gridCol w:w="3265"/>
      </w:tblGrid>
      <w:tr>
        <w:trPr/>
        <w:tc>
          <w:tcPr>
            <w:tcW w:w="16340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52"/>
                <w:szCs w:val="52"/>
              </w:rPr>
              <w:t>KARPACKIE  DNI  ZIELONEJ  TURYSTYKI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-22 sierpnia 2010 roku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LUTOWISKA (Bieszczady, Polska)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 sierpnia (piątek)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 sierpnia (sobota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 sierpnia (niedziela)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.00 – 14.00, Chata „Pod Florianem“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Oficjalne otwarcie cyklu imprez oraz dwóch wystaw: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Fotografii nagrodzonych i wyróznionych w dziewięciu edycjach konkursu „Leśne fotografie</w:t>
            </w: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”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- organizowanego przez Regionalną Dyrekcję Lasów Państwowych w Krośnie, Telewizję Polską Oddział Rzeszów oraz redakcję Tygodnika Regionalnego Nowe Podkarpacie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ublikacji popularyzujących przyrodę, ekologię i ekoturystykę Podkarpacia i Karpat Wschodnich</w:t>
            </w:r>
            <w:r>
              <w:rPr>
                <w:rFonts w:cs="Comic Sans MS" w:ascii="Comic Sans MS" w:hAnsi="Comic Sans MS"/>
                <w:color w:val="00800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– spotkania z autorami i wydawcami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.00 – 16.00, Chata „Pod Florianem“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Seminarium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nt. „Przedsięwzięcia związane z ochroną i promocją przyrody, ekologią i ekoturystyką na Podkarpaciu“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  <w:color w:val="99CC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00 – 20.00, Kino „Otryt“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rzegląd filmów przyrodniczych, ekologicznych i ekoturystycznch o Podkarpaciu i Karpatach Wschodnich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Edukacyjna impreza plenerow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DZIKIE KARPA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c festynowy przy stadionie LKS „Otryt“ Lutowis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.00 – 16.00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color w:val="99CC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kazy zwierząt hodowlanych związanych z regionem</w:t>
            </w: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- konie huculskie, psy pasterskie, owce, górskie rasy bydła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relekcje, zajęcia edukacyjne i konkursy na tematy: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Ssaki karpackie</w:t>
            </w: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- niedźwiedź, ryś, wilk, żbik, żubr...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Flora Karpat i Podkarpacia</w:t>
            </w: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-</w:t>
            </w: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przyszkolne arboretum w Lutowiskach, rozpoznawanie roślin zielnych, praktyczne wykorzystanie ziół i roślin jadalnych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Prelekcje i pogadanki na temat „Człowiek a przyroda”</w:t>
            </w: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- spotkania z przyrodnikem, naukowcem, leśnikiem, myśliwym, wędkarzem, hodowcą...</w:t>
            </w:r>
          </w:p>
          <w:p>
            <w:pPr>
              <w:pStyle w:val="Normal"/>
              <w:spacing w:before="120" w:after="0"/>
              <w:rPr>
                <w:rFonts w:ascii="Comic Sans MS" w:hAnsi="Comic Sans MS" w:cs="Arial"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0"/>
                <w:szCs w:val="20"/>
              </w:rPr>
              <w:t>Ekspozycja karpackich produktów ekoturystycznych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b/>
                <w:bCs/>
                <w:color w:val="008000"/>
                <w:sz w:val="18"/>
                <w:szCs w:val="18"/>
              </w:rPr>
              <w:t>Międzynarodowy Szlak Dziedzictwa Przyrodniczo-Kulturowego „Zielony</w:t>
            </w:r>
            <w:r>
              <w:rPr>
                <w:rFonts w:cs="Arial" w:ascii="Comic Sans MS" w:hAnsi="Comic Sans MS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8000"/>
                <w:sz w:val="18"/>
                <w:szCs w:val="18"/>
              </w:rPr>
              <w:t>Rower – Greenway Karpaty Wschodn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18"/>
                <w:szCs w:val="18"/>
              </w:rPr>
              <w:t>Ekomuzea Bieszczadzki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00 – 17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0"/>
                <w:szCs w:val="20"/>
              </w:rPr>
              <w:t xml:space="preserve">Uroczyste wręczenie certyfikatów </w:t>
            </w: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>„GoToCarpathia“</w:t>
            </w: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color w:val="008000"/>
                <w:sz w:val="16"/>
                <w:szCs w:val="16"/>
              </w:rPr>
              <w:t xml:space="preserve">- </w:t>
            </w:r>
            <w:r>
              <w:rPr>
                <w:rFonts w:cs="Arial" w:ascii="Comic Sans MS" w:hAnsi="Comic Sans MS"/>
                <w:bCs/>
                <w:color w:val="008000"/>
                <w:sz w:val="16"/>
                <w:szCs w:val="16"/>
              </w:rPr>
              <w:t xml:space="preserve">w ramach </w:t>
            </w:r>
            <w:r>
              <w:rPr>
                <w:rFonts w:cs="Arial" w:ascii="Comic Sans MS" w:hAnsi="Comic Sans MS"/>
                <w:color w:val="008000"/>
                <w:sz w:val="16"/>
                <w:szCs w:val="16"/>
              </w:rPr>
              <w:t>I pilotażowej edycji certyfikacji usług i produktów turystyki przyjaznej środowisku w Karpatach Wschodn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195705" cy="411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.00 – 18.0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>Pokazy akrobacji rowerowych oraz prezentacja zasad i sprzętu do uprawiania parolotniarstw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.00 – 21.00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>Występy zespołów regionalnych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>„</w:t>
            </w: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>Widymo“ z Sanoka (Polska), „Sziniawa“ ze Sniny (Słowacja) „Mocne Bojky“ z Rypiany (Ukraina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nadto przez cały czas trwania imprezy k</w:t>
            </w: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>iermasz rękodzieła wschodniokarpackiegooraz degustacja jadła regionalnego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</w:rPr>
            </w:pPr>
            <w:r>
              <w:rPr>
                <w:rFonts w:cs="Comic Sans MS" w:ascii="Comic Sans MS" w:hAnsi="Comic Sans MS"/>
                <w:b/>
              </w:rPr>
              <w:t>Wycieczki edukacyjne i warsztaty terenowe pod hasł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ZIELONA TURYSTYKA W PRAKTY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.00 – 16.00, zbiórka na placu festynowym przy stadionie LKS „Otryt“ Lutowiska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Opcjonalnie na podstawie zgłoszeń w poprzednich dwóch dniach cyklu: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Wycieczka rowerowa wzdłuż Doliny Sanu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Wycieczka piesza z botanikiem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Wycieczka piesza z ornitologiem (bird watching)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Warsztaty fotografii przyrodniczej dla początkujących</w:t>
            </w:r>
          </w:p>
        </w:tc>
      </w:tr>
    </w:tbl>
    <w:p>
      <w:pPr>
        <w:pStyle w:val="Normal"/>
        <w:ind w:left="10620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Więcej informacji: </w:t>
      </w:r>
      <w:hyperlink r:id="rId3">
        <w:r>
          <w:rPr>
            <w:rStyle w:val="InternetLink"/>
            <w:rFonts w:cs="Comic Sans MS" w:ascii="Comic Sans MS" w:hAnsi="Comic Sans MS"/>
            <w:b/>
            <w:sz w:val="16"/>
            <w:szCs w:val="16"/>
          </w:rPr>
          <w:t>www.gotocarpathia.pl</w:t>
        </w:r>
      </w:hyperlink>
      <w:r>
        <w:rPr>
          <w:rFonts w:cs="Comic Sans MS" w:ascii="Comic Sans MS" w:hAnsi="Comic Sans MS"/>
          <w:b/>
          <w:sz w:val="16"/>
          <w:szCs w:val="16"/>
        </w:rPr>
        <w:t>; tel. +48 695 419 07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96"/>
        <w:gridCol w:w="1025"/>
        <w:gridCol w:w="2175"/>
        <w:gridCol w:w="2335"/>
        <w:gridCol w:w="1637"/>
        <w:gridCol w:w="1414"/>
        <w:gridCol w:w="1413"/>
        <w:gridCol w:w="1394"/>
        <w:gridCol w:w="1417"/>
        <w:gridCol w:w="1391"/>
      </w:tblGrid>
      <w:tr>
        <w:trPr/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ind w:left="708" w:hanging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orzy: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Patronat medialny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preza dofinansowana ze środków </w:t>
              <w:br/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Wojewódzkiego Funduszu Ochrony Środowiska i Gospodarki Wodnej w Rzeszowi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528320" cy="295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preza jest częścią projektu </w:t>
            </w:r>
            <w:r>
              <w:rPr>
                <w:rFonts w:cs="Arial" w:ascii="Arial" w:hAnsi="Arial"/>
                <w:b/>
                <w:sz w:val="12"/>
                <w:szCs w:val="12"/>
              </w:rPr>
              <w:t>„Turystyka bez granic – wzmocnienie współpracy transgranicznej w turystyce w oparciu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o zrównoważony rozwój środowiska”  </w:t>
            </w:r>
            <w:r>
              <w:rPr>
                <w:rFonts w:cs="Arial" w:ascii="Arial" w:hAnsi="Arial"/>
                <w:sz w:val="12"/>
                <w:szCs w:val="12"/>
              </w:rPr>
              <w:t>realiowanego przez: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62305" cy="2546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35687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1145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61745" cy="229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preza dofinansowana ze środków </w:t>
            </w:r>
            <w:r>
              <w:rPr>
                <w:rFonts w:cs="Arial" w:ascii="Arial" w:hAnsi="Arial"/>
                <w:b/>
                <w:sz w:val="12"/>
                <w:szCs w:val="12"/>
              </w:rPr>
              <w:t>Funduszu Wyszehradzkiego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ww.visegradfund.org</w:t>
              </w:r>
            </w:hyperlink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1567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8480" cy="187325"/>
                  <wp:effectExtent l="0" t="0" r="0" b="0"/>
                  <wp:docPr id="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1180" cy="172085"/>
                  <wp:effectExtent l="0" t="0" r="0" b="0"/>
                  <wp:docPr id="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2890" cy="227330"/>
                  <wp:effectExtent l="0" t="0" r="0" b="0"/>
                  <wp:docPr id="10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8960" cy="2216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271780" cy="3473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6340" w:type="dxa"/>
            <w:gridSpan w:val="11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3463"/>
              <w:gridCol w:w="1326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681990" cy="460375"/>
                        <wp:effectExtent l="0" t="0" r="0" b="0"/>
                        <wp:docPr id="13" name="Obraz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63" w:type="dxa"/>
                  <w:tcBorders/>
                  <w:vAlign w:val="center"/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rojekt współfinansowany przez Unię Europejską z Europejskiego Funduszu Rozwoju Regionalnego w ramach Programu Współpracy Transgranicznej Rzeczpospolita Polska – Republika Słowacka 2007- 2013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682625" cy="607695"/>
                        <wp:effectExtent l="0" t="0" r="0" b="0"/>
                        <wp:docPr id="14" name="Obraz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2625" cy="607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249" w:right="249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tocarpathia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visegradfund.org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5:00Z</dcterms:created>
  <dc:creator>Admin</dc:creator>
  <dc:description/>
  <dc:language>en-US</dc:language>
  <cp:lastModifiedBy>Dolina Pilicy</cp:lastModifiedBy>
  <dcterms:modified xsi:type="dcterms:W3CDTF">2010-08-11T09:35:00Z</dcterms:modified>
  <cp:revision>3</cp:revision>
  <dc:subject/>
  <dc:title>KARPATSKÉ  DNI  ZELENEJ  TURISTIKY</dc:title>
</cp:coreProperties>
</file>