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88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88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FORMULARZ ZGŁOSZENIA UDZIAŁU</w:t>
      </w:r>
    </w:p>
    <w:p>
      <w:pPr>
        <w:pStyle w:val="Tekstpodstawowy2"/>
        <w:spacing w:lineRule="auto" w:line="288"/>
        <w:jc w:val="center"/>
        <w:rPr/>
      </w:pPr>
      <w:r>
        <w:rPr>
          <w:sz w:val="22"/>
          <w:szCs w:val="22"/>
        </w:rPr>
        <w:t>GOTOWANIA POTRAWY PODCZAS</w:t>
      </w:r>
    </w:p>
    <w:p>
      <w:pPr>
        <w:pStyle w:val="Tekstpodstawowy2"/>
        <w:spacing w:lineRule="auto" w:line="288"/>
        <w:jc w:val="center"/>
        <w:rPr/>
      </w:pPr>
      <w:r>
        <w:rPr>
          <w:sz w:val="22"/>
          <w:szCs w:val="22"/>
        </w:rPr>
        <w:t xml:space="preserve">WARSZTATÓW NA TEMAT IDENTYFIAKCJI </w:t>
      </w:r>
    </w:p>
    <w:p>
      <w:pPr>
        <w:pStyle w:val="Tekstpodstawowy2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PRODUKTÓW TRADYCYJNYCH I REGIONALNYCH –</w:t>
      </w:r>
    </w:p>
    <w:p>
      <w:pPr>
        <w:pStyle w:val="Tekstpodstawowy2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SMAKI ZIEMI ŁÓDZKIEJ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LGD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KGW uczestniczącego w gotowaniu, ogólna liczba członkiń (</w:t>
      </w: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gmina reprezentowana przez KGW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(UWAGA! Do gotowania podczas warsztatów ze względów technicznych mogą zostać wytypowane maksymalnie 3 osoby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adres zamieszkania oraz  nr telefonu uczestniczki, ewentualnie adres e-mail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adres zamieszkania  oraz nr telefonu uczestniczki, ewentualnie adres e-mail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adres zamieszkania  oraz nr telefonu uczestniczki, ewentualnie adres e-mail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trawy (potrawa lokalna, wywodząca się z tradycyjnej kuchni polskiej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rzyrządzania łącznie z porcjowaniem i częstowaniem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otrawa w ilościach pozwalających wydzielenie maksymalnie 30 -35 porcj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i ilość produktów niezbędnych do przygotowania potraw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Proszę bardzo dokładnie określić rodzaj i ilość poszczególnych składników niezbędnych do przygotowania potrawy. Wskazane przez Państwa produkty zostaną zakupione wcześniej. Nie będzie możliwości późniejszego dokupienia produktów, które na liście nie zostały uwzględnione.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i ilość naczyń i przyborów kuchennych niezbędnych do przygotowania potraw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0"/>
          <w:szCs w:val="20"/>
        </w:rPr>
        <w:t xml:space="preserve">Podobnie, jak w przypadku produktów spożywczych, sprzęt kuchenny zostanie zamówiony </w:t>
        <w:br/>
        <w:t>i skompletowany wcześniej. Proszę o dokładne określenie rodzaju oraz wielkości naczyń, garnków, patelni oraz ilości i rodzaju innych przyborów kuchennych. Nie będzie możliwości ich dokompletowania podczas trwania warsztatów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 przygotowania potrawy (niezbędny do umieszczenia w ulotce dotyczącej Smaków Ziemi Łódzkiej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106" w:gutter="0" w:header="0" w:top="39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75" w:leader="none"/>
      </w:tabs>
      <w:rPr/>
    </w:pPr>
    <w:r>
      <w:rPr>
        <w:b/>
        <w:sz w:val="18"/>
        <w:szCs w:val="18"/>
      </w:rPr>
      <w:tab/>
    </w:r>
    <w:r>
      <w:rPr/>
      <w:drawing>
        <wp:inline distT="0" distB="0" distL="0" distR="0">
          <wp:extent cx="5488940" cy="12635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63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Normal"/>
      <w:tabs>
        <w:tab w:val="clear" w:pos="708"/>
        <w:tab w:val="center" w:pos="3544" w:leader="none"/>
        <w:tab w:val="center" w:pos="5760" w:leader="none"/>
        <w:tab w:val="right" w:pos="9180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firstLine="141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firstLine="141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firstLine="141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Arial"/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05:00Z</dcterms:created>
  <dc:creator>weronika.michalak</dc:creator>
  <dc:description/>
  <cp:keywords/>
  <dc:language>en-US</dc:language>
  <cp:lastModifiedBy>Anna Rzeźnik</cp:lastModifiedBy>
  <cp:lastPrinted>2012-04-05T12:57:00Z</cp:lastPrinted>
  <dcterms:modified xsi:type="dcterms:W3CDTF">2014-01-29T11:06:00Z</dcterms:modified>
  <cp:revision>25</cp:revision>
  <dc:subject/>
  <dc:title>FORMULARZ ZGŁOSZENIA UDZIAŁU W WYJEŹDZIE STUDYJNYM</dc:title>
</cp:coreProperties>
</file>