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A UDZIAŁU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W KONKURS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MACZNE ŁÓDZKI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zwa LGD zgłaszającej potrawę do konkurs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GW oraz liczba członkiń (</w:t>
      </w: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gmina reprezentowana przez KG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do osoby reprezentującej KGW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trawy konkursowej wraz z opisem przygotowa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ładniki: 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is przygotowania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a o potrawie – tradycja, pochodzenie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EM SIĘ Z REGULAMINEM I AKCEPTUJĘ PODANE WARUNKI KONKURSU ORAZ WYRAŻAM ZGODĘ NA PRZETWARZANIE  MOICH DANYCH OSOBOWYCH  PRZEZ ORGANIZATORÓW W CELACH PROMOCYJNYCH, ZGODNIE Z USTAWĄ Z DNIA 29 SIERPNIA 1997R.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(data)  …………………………………………                                         (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4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5:00Z</dcterms:created>
  <dc:creator>weronika.michalak</dc:creator>
  <dc:description/>
  <cp:keywords/>
  <dc:language>en-US</dc:language>
  <cp:lastModifiedBy>Anna Rzeźnik</cp:lastModifiedBy>
  <cp:lastPrinted>2011-04-05T13:16:00Z</cp:lastPrinted>
  <dcterms:modified xsi:type="dcterms:W3CDTF">2015-04-21T09:21:00Z</dcterms:modified>
  <cp:revision>19</cp:revision>
  <dc:subject/>
  <dc:title>FORMULARZ ZGŁOSZENIA UDZIAŁU W WYJEŹDZIE STUDYJNYM</dc:title>
</cp:coreProperties>
</file>