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8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27785</wp:posOffset>
            </wp:positionH>
            <wp:positionV relativeFrom="paragraph">
              <wp:posOffset>-426720</wp:posOffset>
            </wp:positionV>
            <wp:extent cx="4858385" cy="944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spacing w:lineRule="auto" w:line="288"/>
        <w:ind w:left="2835" w:firstLine="70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88"/>
        <w:ind w:left="426" w:hanging="0"/>
        <w:jc w:val="center"/>
        <w:rPr>
          <w:sz w:val="16"/>
          <w:szCs w:val="16"/>
        </w:rPr>
      </w:pPr>
      <w:r>
        <w:rPr>
          <w:rStyle w:val="StrongEmphasis"/>
          <w:b/>
          <w:color w:val="000000"/>
          <w:sz w:val="16"/>
          <w:szCs w:val="16"/>
        </w:rPr>
        <w:t>Europejski Fundusz Rolny na rzecz Rozwoju Obszarów Wiejskich: Europa inwestująca w obszary wiejskie</w:t>
      </w:r>
      <w:r>
        <w:rPr>
          <w:b w:val="false"/>
          <w:bCs w:val="false"/>
          <w:color w:val="000000"/>
          <w:sz w:val="16"/>
          <w:szCs w:val="16"/>
        </w:rPr>
        <w:br/>
      </w:r>
      <w:r>
        <w:rPr>
          <w:rStyle w:val="StrongEmphasis"/>
          <w:b/>
          <w:color w:val="000000"/>
          <w:sz w:val="16"/>
          <w:szCs w:val="16"/>
        </w:rPr>
        <w:t xml:space="preserve">Przegląd Zespołów Folklorystycznych „Pilica z tańcem  i pieśnią malowana” realizowany przez Stowarzyszenie Dolina Pilicy, </w:t>
        <w:br/>
        <w:t xml:space="preserve">współfinansowany ze środków Unii Europejskiej w ramach osi 4 - LEADER Programu Rozwoju Obszarów Wiejskich na lata 2007-2013, </w:t>
        <w:br/>
        <w:t>działanie 4.31 „Funkcjonowanie lokalnej grupy działania, nabywanie umiejętności i aktywizacja”</w:t>
      </w:r>
      <w:r>
        <w:rPr>
          <w:b w:val="false"/>
          <w:bCs w:val="false"/>
          <w:color w:val="000000"/>
          <w:sz w:val="16"/>
          <w:szCs w:val="16"/>
        </w:rPr>
        <w:br/>
      </w:r>
      <w:r>
        <w:rPr>
          <w:rStyle w:val="StrongEmphasis"/>
          <w:b/>
          <w:color w:val="000000"/>
          <w:sz w:val="16"/>
          <w:szCs w:val="16"/>
        </w:rPr>
        <w:t>Instytucja Zarządzająca Programem Rozwoju Obszarów Wiejskich na lata 2007-2013: Minister Rolnictwa i Rozwoju Wsi</w:t>
      </w:r>
    </w:p>
    <w:p>
      <w:pPr>
        <w:pStyle w:val="Tekstpodstawowy2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FORMULARZ ZGŁOSZENIA UDZIAŁU</w:t>
      </w:r>
    </w:p>
    <w:p>
      <w:pPr>
        <w:pStyle w:val="Tekstpodstawowy2"/>
        <w:spacing w:lineRule="auto" w:line="288"/>
        <w:jc w:val="center"/>
        <w:rPr/>
      </w:pPr>
      <w:r>
        <w:rPr>
          <w:sz w:val="22"/>
          <w:szCs w:val="22"/>
        </w:rPr>
        <w:t>W PRZEGLĄDZIE  ZESPOŁÓW FOLKLORYSTYCZNYCH</w:t>
      </w:r>
    </w:p>
    <w:p>
      <w:pPr>
        <w:pStyle w:val="Tekstpodstawowy2"/>
        <w:spacing w:lineRule="auto" w:line="288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sz w:val="22"/>
          <w:szCs w:val="22"/>
        </w:rPr>
        <w:t>PILICA TAŃCEM I PIEŚNIĄ MALOWANA”</w:t>
      </w:r>
    </w:p>
    <w:p>
      <w:pPr>
        <w:pStyle w:val="Tekstpodstawowy2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6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640" w:leader="none"/>
          <w:tab w:val="center" w:pos="5400" w:leader="none"/>
          <w:tab w:val="left" w:pos="6424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4520</wp:posOffset>
                </wp:positionH>
                <wp:positionV relativeFrom="paragraph">
                  <wp:posOffset>1270</wp:posOffset>
                </wp:positionV>
                <wp:extent cx="3016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6pt;margin-top:0.1pt;width:23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4255</wp:posOffset>
                </wp:positionH>
                <wp:positionV relativeFrom="paragraph">
                  <wp:posOffset>1270</wp:posOffset>
                </wp:positionV>
                <wp:extent cx="3016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65pt;margin-top:0.1pt;width:23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 xml:space="preserve">dorośli </w:t>
        <w:tab/>
        <w:tab/>
        <w:t xml:space="preserve">dzieci </w:t>
      </w:r>
    </w:p>
    <w:p>
      <w:pPr>
        <w:pStyle w:val="Normal"/>
        <w:tabs>
          <w:tab w:val="left" w:pos="708" w:leader="none"/>
          <w:tab w:val="left" w:pos="1640" w:leader="none"/>
          <w:tab w:val="center" w:pos="5400" w:leader="none"/>
          <w:tab w:val="left" w:pos="6424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640" w:leader="none"/>
          <w:tab w:val="center" w:pos="5400" w:leader="none"/>
          <w:tab w:val="left" w:pos="6424" w:leader="none"/>
        </w:tabs>
        <w:spacing w:lineRule="auto" w:line="288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Proszę zakreślić kategorię w jakiej będzie rywalizował zespół, kapela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1416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espołu, kapeli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sób w zespole, kapeli wraz z opiekunami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zespołu, kapeli: imię i nazwisko, tel. kontaktowy, nr faxu bądź adres email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(y), region reprezentowany przez uczestnika konkurs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rakterystyka programu konkursowego (tytuł utworu) oraz czas występu (zgodnie </w:t>
        <w:br/>
        <w:t>z regulaminem konkursu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nformacje o zespole, kapeli (historia zespołu/kapeli, dotychczasowe osiągnięcia, udział </w:t>
        <w:br/>
        <w:t>w festiwalach i konkursach, zdobyte wyróżnienia i nagrody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ZAPOZNAŁAM/EM SIĘ Z REGULAMINEM I AKCEPTUJĘ PODANE WARUNKI KONKURSU ORAZ WYRAŻAM ZGODĘ NA PRZETWARZANIE  MOICH DANYCH OSOBOWYCH  PRZEZ ORGANIZATORÓW W CELACH PROMOCYJNYCH, ZGODNIE Z USTAWĄ </w:t>
        <w:br/>
        <w:t>Z DNIA 29 SIERPNIA 1997R. O OCHRONIE DANYCH OSOBOWYCH ( Dz. U. z 2002r. Nr.101 poz.926 z późn. 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ind w:left="141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br/>
        <w:t>(data)  …………………………………………                                         (podpis) …………………..………………</w:t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ind w:left="1416" w:firstLine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0" w:right="849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75" w:leader="none"/>
      </w:tabs>
      <w:rPr/>
    </w:pPr>
    <w:r>
      <w:rPr>
        <w:b/>
        <w:sz w:val="18"/>
        <w:szCs w:val="18"/>
      </w:rPr>
      <w:tab/>
    </w:r>
    <w:r>
      <w:rPr/>
      <w:drawing>
        <wp:inline distT="0" distB="0" distL="0" distR="0">
          <wp:extent cx="5488940" cy="126358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2635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Normal"/>
      <w:tabs>
        <w:tab w:val="clear" w:pos="708"/>
        <w:tab w:val="center" w:pos="3544" w:leader="none"/>
        <w:tab w:val="center" w:pos="5760" w:leader="none"/>
        <w:tab w:val="right" w:pos="9180" w:leader="none"/>
      </w:tabs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firstLine="141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firstLine="141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firstLine="141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Arial"/>
      <w:sz w:val="4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52:00Z</dcterms:created>
  <dc:creator>weronika.michalak</dc:creator>
  <dc:description/>
  <dc:language>en-US</dc:language>
  <cp:lastModifiedBy>Agnieszka</cp:lastModifiedBy>
  <cp:lastPrinted>2013-05-06T13:37:00Z</cp:lastPrinted>
  <dcterms:modified xsi:type="dcterms:W3CDTF">2013-05-06T11:38:00Z</dcterms:modified>
  <cp:revision>5</cp:revision>
  <dc:subject/>
  <dc:title>FORMULARZ ZGŁOSZENIA UDZIAŁU W WYJEŹDZIE STUDYJNYM</dc:title>
</cp:coreProperties>
</file>