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HTML 4.01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iso-8859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Language" content="p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body {font-family: arial; background: #ffffff; font-size: 8px color: whit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td { font-family: verdana; font-size: 11px;color: bla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p { font-family: verdana; font-size: 18px; color: black; text-align: cen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a:hover {text-decoration: none; color: whi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style="bg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style="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padding="0" cellspacing="0" style="align: 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style="width: 100%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able width="574" style="background-image:url(/errordocs/pasek.gif); height: 21px;" border="0" cellpadding="0" cellspacing="0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style="text-align: 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margin-left:45px"&gt;&lt;b&gt;Error&lt;/b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able width="574" border="0" cellpadding="1" cellspacing="1" style="background-color: #9c9c9c;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valign="top"&gt;&lt;IMG SRC="/errordocs/error.gif"  ALT="erro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 xml:space="preserve">&lt;td colspan="2" align="center"&gt;&lt;h3&gt;[403] Forbidden : Dostp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/Granty%205.05.2014/Wniosek_o_przyznanie_pomocy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a tym serwer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ou don't have permission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/Granty%205.05.2014/Wniosek_o_przyznanie_pomocy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&lt;img src="/errordocs/dot.gif" height="70" ALT="do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