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colspan="2" align="center"&gt;&lt;h3&gt;[403] Forbidden : Dostp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/Dokumenty%20na%20Walne%202010%20r/STATUT%20STOWARZYSZENIA%20-%20wzc%2001.10.2010%20r.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don't have permiss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/Dokumenty%20na%20Walne%202010%20r/STATUT%20STOWARZYSZENIA%20-%20wzc%2001.10.2010%20r.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