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Dokumenty%20na%20Walne%202010%20r/Regulamin%20Rady%20Stowarzyszenia%20-%20wzc%2001.10.10%20r.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Dokumenty%20na%20Walne%202010%20r/Regulamin%20Rady%20Stowarzyszenia%20-%20wzc%2001.10.10%20r.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