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Lokalne Ośrodki Ekonomii Społecznej </w:t>
        <w:br/>
        <w:t>w województwie łódzkim:</w:t>
      </w:r>
    </w:p>
    <w:p>
      <w:pPr>
        <w:pStyle w:val="NormalnyWeb"/>
        <w:spacing w:before="28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otrków Tryb.</w:t>
        <w:br/>
      </w:r>
      <w:r>
        <w:rPr>
          <w:rFonts w:cs="Times New Roman" w:ascii="Times New Roman" w:hAnsi="Times New Roman"/>
          <w:sz w:val="24"/>
          <w:szCs w:val="24"/>
        </w:rPr>
        <w:t>ul. Armii Krajowej 18 pok. 209</w:t>
        <w:br/>
        <w:t>97-300 Piotrków Trybunalski</w:t>
        <w:br/>
        <w:t>Tel./fax. (44) 647-12-62</w:t>
        <w:br/>
        <w:t>Tel. kom. 504 201 155</w:t>
      </w:r>
      <w:r>
        <w:rPr>
          <w:rFonts w:cs="Times New Roman" w:ascii="Times New Roman" w:hAnsi="Times New Roman"/>
          <w:vanish/>
          <w:sz w:val="24"/>
          <w:szCs w:val="24"/>
        </w:rPr>
        <w:t xml:space="preserve">Ten adres email jest ukrywany przed spamerami, włącz obsługę JavaScript w przeglądarce, by go zobaczyć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niewice</w:t>
        <w:br/>
      </w:r>
      <w:r>
        <w:rPr>
          <w:rFonts w:cs="Times New Roman" w:ascii="Times New Roman" w:hAnsi="Times New Roman"/>
          <w:sz w:val="24"/>
          <w:szCs w:val="24"/>
        </w:rPr>
        <w:t>ul. Senatorska 6, I piętro</w:t>
        <w:br/>
        <w:t xml:space="preserve">96-100 Skierniewice </w:t>
        <w:br/>
        <w:t>Tel./fax. 519 058 19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radz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ułaskiego 5, I piętro</w:t>
        <w:br/>
        <w:t>98-200 Sieradz</w:t>
        <w:br/>
        <w:t>Tel. 43 656 91 97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 794 433 680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t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unwaldzka 1, I p., lokal 119</w:t>
        <w:br/>
        <w:t>99-300 Kutno</w:t>
        <w:br/>
        <w:t>Tel./ fax. (24) 388 14 49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Łód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l. Piotrkowska 17</w:t>
        <w:br/>
        <w:t>90-406 Łódź</w:t>
        <w:br/>
        <w:t>Tel. (42) 659 53 25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Ten adres email jest ukrywany przed spamerami, włącz obsługę JavaScript w przeglądarce, by go zobaczyć 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nyWeb"/>
        <w:spacing w:before="280" w:after="12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1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8:00Z</dcterms:created>
  <dc:creator>Dolina Pilicy</dc:creator>
  <dc:description/>
  <dc:language>en-US</dc:language>
  <cp:lastModifiedBy>Dolina Pilicy</cp:lastModifiedBy>
  <dcterms:modified xsi:type="dcterms:W3CDTF">2011-11-10T12:53:00Z</dcterms:modified>
  <cp:revision>1</cp:revision>
  <dc:subject/>
  <dc:title/>
</cp:coreProperties>
</file>