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Załącznik do rozporządzenia Ministra Rozwoju Regionalnego </w:t>
      </w:r>
    </w:p>
    <w:p>
      <w:pPr>
        <w:pStyle w:val="Tekstpodstawowy3"/>
        <w:jc w:val="right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z dnia 26 lutego 2007 r. (poz. 283)</w:t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  <w:highlight w:val="lightGray"/>
        </w:rPr>
        <w:t>WNIOSEK BENEFICJENTA O PŁATNOŚĆ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>
          <w:trHeight w:val="792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right="71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1_) Wniosek za okres: od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19.06.2006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</w:rPr>
              <w:t xml:space="preserve"> do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  <w:t>14.01.2008</w:t>
            </w:r>
            <w:r/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stytucja przyjmująca wniosek:</w:t>
              <w:tab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Nr wniosku: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Data wpłynięcia wniosku: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Osoba przyjmująca wniosek: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dpis i pieczęć:</w:t>
            </w:r>
          </w:p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(2_) Fundusz strukturalny: Europejski Fundusz Orientacji i Gwarancji Rolnej (EFOGR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(3_) Program Operacyjny: Sektorowy Program Operacyjny ”Restrukturyzacja i modernizacja sektora żywnościowego oraz rozwój obszarów wiejskich 2004-2006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</w:rPr>
      </w:pPr>
      <w:r>
        <w:rPr>
          <w:rFonts w:cs="Bookman Old Style" w:ascii="Bookman Old Style" w:hAnsi="Bookman Old Style"/>
          <w:sz w:val="22"/>
        </w:rPr>
        <w:t xml:space="preserve">(4_) Priorytet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Zrównoważony Rozwój Obszarów Wiejskich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(5_) Działani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2.7 - Pilotażowy Program Leader+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</w:rPr>
      </w:pPr>
      <w:r>
        <w:rPr>
          <w:rFonts w:cs="Bookman Old Style" w:ascii="Bookman Old Style" w:hAnsi="Bookman Old Style"/>
          <w:sz w:val="22"/>
        </w:rPr>
        <w:t xml:space="preserve">(6_) Poddziałanie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Schemat II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(7_) Nazwa projektu: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"Pilica, rzeka która łączy"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(8_) Nr projektu/partnerstwa na rzecz rozwoju:</w:t>
      </w:r>
      <w:r>
        <w:rPr>
          <w:sz w:val="22"/>
        </w:rPr>
        <w:t>*</w:t>
      </w:r>
      <w:r>
        <w:rPr>
          <w:b w:val="false"/>
          <w:sz w:val="22"/>
        </w:rPr>
        <w:t xml:space="preserve">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L/02/178/2006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(9_) Umowa/decyzja</w:t>
      </w:r>
      <w:r>
        <w:rPr>
          <w:sz w:val="22"/>
        </w:rPr>
        <w:t>*</w:t>
      </w:r>
      <w:r>
        <w:rPr>
          <w:b w:val="false"/>
          <w:sz w:val="22"/>
        </w:rPr>
        <w:t xml:space="preserve"> o dofinansowaniu nr </w:t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L/02/178/2006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b w:val="false"/>
          <w:sz w:val="22"/>
        </w:rPr>
        <w:t xml:space="preserve">(10_) z dnia </w:t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02.04.2007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na kwotę dofinansowania </w:t>
      </w: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 xml:space="preserve">450 000,00                 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sz w:val="22"/>
        </w:rPr>
        <w:t xml:space="preserve">PLN, słownie </w:t>
      </w: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czterysta pięćdziesiąt tysięcy  00/100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sz w:val="22"/>
        </w:rPr>
        <w:t xml:space="preserve">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 w:val="false"/>
          <w:sz w:val="22"/>
        </w:rPr>
        <w:t xml:space="preserve">(11_)co stanowi </w:t>
      </w:r>
      <w:r>
        <w:fldChar w:fldCharType="begin">
          <w:ffData>
            <w:name w:val="Text4 Copy 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00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sz w:val="22"/>
        </w:rPr>
        <w:t>% kwoty wydatków kwalifikowalnych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(12_) Okres realizacji projektu od </w:t>
      </w:r>
      <w:r>
        <w:fldChar w:fldCharType="begin">
          <w:ffData>
            <w:name w:val="Text4 Copy 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9.06.2006 r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sz w:val="22"/>
        </w:rPr>
        <w:t xml:space="preserve"> do </w:t>
      </w:r>
      <w:r>
        <w:fldChar w:fldCharType="begin">
          <w:ffData>
            <w:name w:val="Text4 Copy 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4.04.2008 r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b w:val="false"/>
          <w:sz w:val="22"/>
        </w:rPr>
        <w:t>(13_) Płatność (pierwsza, pośrednia, końcowa, premia)</w:t>
      </w:r>
      <w:r>
        <w:rPr>
          <w:sz w:val="22"/>
        </w:rPr>
        <w:t xml:space="preserve"> </w:t>
      </w:r>
      <w:r>
        <w:fldChar w:fldCharType="begin">
          <w:ffData>
            <w:name w:val="Text4 Copy 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pośredni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</w:rPr>
        <w:t xml:space="preserve"> </w:t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b w:val="false"/>
          <w:sz w:val="22"/>
        </w:rPr>
        <w:t xml:space="preserve">(14_) kwota wydatków kwalifikowalnych objętych wnioskiem </w:t>
      </w:r>
      <w:r>
        <w:fldChar w:fldCharType="begin">
          <w:ffData>
            <w:name w:val="Text4 Copy 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45 668,18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sz w:val="22"/>
        </w:rPr>
        <w:t xml:space="preserve"> PLN</w:t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sz w:val="22"/>
        </w:rPr>
        <w:t xml:space="preserve">(15_) wnioskowana kwot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16 534,54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2"/>
        </w:rPr>
        <w:t xml:space="preserve"> PLN</w:t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rPr>
          <w:i/>
          <w:i/>
          <w:sz w:val="22"/>
        </w:rPr>
      </w:pPr>
      <w:r>
        <w:rPr>
          <w:b w:val="false"/>
          <w:sz w:val="22"/>
        </w:rPr>
        <w:t xml:space="preserve">(16_) kwota otrzymanych płatności w ramach projektu: </w:t>
      </w:r>
      <w:r>
        <w:fldChar w:fldCharType="begin">
          <w:ffData>
            <w:name w:val="Text4 Copy 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206 197,41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sz w:val="22"/>
        </w:rPr>
        <w:t xml:space="preserve"> PLN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17_) DANE BENEFICJENTA</w:t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azwa/Imię i nazwisko*:</w:t>
            </w: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Stowarzyszenie "Dolina Pilicy"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ul./al./pl </w:t>
            </w: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Prez. St. Wojciechowskiego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</w:rPr>
              <w:t xml:space="preserve">nr domu: </w:t>
            </w: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9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</w:rPr>
              <w:t xml:space="preserve"> nr lokalu: </w:t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miejscowość: </w:t>
            </w: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Spała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</w:rPr>
              <w:t xml:space="preserve"> kod: </w:t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97-215 Inowłódz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telefon: </w:t>
            </w: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44 710 15 52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 faks: </w:t>
            </w: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 e-mail: </w:t>
            </w: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dolinapilicy@onet.eu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18_) Osoba do kontaktu (jeżeli inna niż beneficjent):</w:t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Imię i nazwisko: </w:t>
            </w: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Bronisław Helman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lang w:val="de-DE"/>
              </w:rPr>
              <w:t>telefon: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 </w:t>
            </w: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667 449 044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de-DE"/>
              </w:rPr>
              <w:t xml:space="preserve"> faks: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 </w:t>
            </w: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de-DE"/>
              </w:rPr>
              <w:t xml:space="preserve"> e-mail: </w:t>
            </w: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dolinapilicy@onet.eu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19_) Rachunki bankowe, na które należy dokonać płatności (zgodnie z umową/decyzją* o dofinansowaniu projektu):</w:t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osiadacz rachunku: </w:t>
            </w: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Stowarzyszenie "Dolina Pilicy"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Nazwa banku: </w:t>
            </w: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Oddział I PKO BP SA w Tomaszowie Mazowieckim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nr rachunku bankowego: </w:t>
            </w: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69 1020 3916 0000 0602 0120 1888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Heading5"/>
        <w:rPr>
          <w:rFonts w:ascii="Bookman Old Style" w:hAnsi="Bookman Old Style" w:cs="Bookman Old Style"/>
          <w:sz w:val="16"/>
          <w:u w:val="none"/>
        </w:rPr>
      </w:pPr>
      <w:r>
        <w:rPr>
          <w:rFonts w:cs="Bookman Old Style"/>
          <w:sz w:val="16"/>
          <w:u w:val="none"/>
        </w:rPr>
      </w:r>
    </w:p>
    <w:p>
      <w:pPr>
        <w:pStyle w:val="Heading5"/>
        <w:rPr/>
      </w:pPr>
      <w:r>
        <w:rPr/>
        <w:t>INFORMACJA FINANSOWA dotycząca wniosku</w:t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(20_) ZESTAWIENIE DOKUMENTÓW potwierdzających poniesione wydatki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objęte wnioskie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992"/>
        <w:gridCol w:w="855"/>
        <w:gridCol w:w="950"/>
        <w:gridCol w:w="951"/>
        <w:gridCol w:w="951"/>
        <w:gridCol w:w="1022"/>
        <w:gridCol w:w="941"/>
        <w:gridCol w:w="1134"/>
        <w:gridCol w:w="1134"/>
        <w:gridCol w:w="1276"/>
        <w:gridCol w:w="1134"/>
        <w:gridCol w:w="1134"/>
      </w:tblGrid>
      <w:tr>
        <w:trPr>
          <w:trHeight w:val="191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.p.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nr dokumentu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ata wystawienia dokumentu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umer księgowy lub ewidencyjny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ozycja w zesta- wieniu rzeczowo-finansowy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kategoria interwencj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data zapłaty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sposób zapłaty 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(G – gotówka, 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P – przelew, 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K - karta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azwa towaru lub usługi/pozycja na dokumenc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IP wystawcy dokumen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kwota dokumentu bru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kwota dokumentu ne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kwota wydatków kwalifikowalnyc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w tym VAT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3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992"/>
        <w:gridCol w:w="855"/>
        <w:gridCol w:w="950"/>
        <w:gridCol w:w="951"/>
        <w:gridCol w:w="951"/>
        <w:gridCol w:w="1022"/>
        <w:gridCol w:w="941"/>
        <w:gridCol w:w="1134"/>
        <w:gridCol w:w="1134"/>
        <w:gridCol w:w="1276"/>
        <w:gridCol w:w="1134"/>
        <w:gridCol w:w="113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/VTM/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0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-166-24-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/000314/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7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130-54-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 do umowy zlec 1/2007 Ubezp..zdrowotne Podatek dochodow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 2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07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-202-66-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50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0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  <w:szCs w:val="16"/>
              </w:rPr>
              <w:t>Lista płac L.P/07/2007/E            ZUS Podatek dochodow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 2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07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236-00-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,49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93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,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,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3102506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8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-10-37-7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7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/VTM/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08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7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-166-24-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T91097569/002/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8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zCs w:val="16"/>
              </w:rPr>
              <w:t>14.08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-02-50-9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5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/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8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168-53-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8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/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8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158-85-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/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8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6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4.2.19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137-12-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,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 do umowy zlec 1/2007 Ubezp. Zdr. Podatek dochodow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07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-202-66-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50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0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a płac 5/07       ZUS Podatek dochodow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 3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07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236-00-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,49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93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,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,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Lista płac 6/07  Podatek Dochodow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 3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07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236-00-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2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83102469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09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-10-37-7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5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T91097569/003/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09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-02-50-9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6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/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09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5,7,9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106-37-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/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09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3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139-10-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6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 do umowy zlec 1/2007 Ubezp..zdr Podatek dochodow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 4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7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-202-66-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50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0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a płac 8/07       ZUS Podatek dochodow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 4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7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773-236-00-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,49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93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,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,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a płac 9/07  Podatek dochodowy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7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236-00-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2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3002427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0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-10-37-7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5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/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0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158-85-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/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0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158-85-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/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0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158-85-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T91097569/004/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-02-50-9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/VTM/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7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-166-24-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5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/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/4/12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158-85-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 do umowy zlec 2/2007 Ubezp..zdr. Podat.doch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 47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-202-66-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50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0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a płac 11/07     ZUS Podatek dochodow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 48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07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236-00-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,49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93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,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,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Lista płac 12/07 Podatek dochodow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773-236-00-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2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310240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1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-10-37-7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5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T91097569/005/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1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-02-50-9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5/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1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2 do 8 i 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106-37-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21,66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 do umowy zlec 2/2007 Ubezp..zdrowotne Podatek dochodow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 57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07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-202-66-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50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0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sta płac 15/07     ZUS    Podat. doch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 56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07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236-00-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,49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93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,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,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sta płac 16/07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dochodow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236-00-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2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1300236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/1/12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-10-37-7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5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/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/2/12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23-40-6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8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T91097569/006/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/3/12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-02-50-9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5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/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/6/12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158-85-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/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/5/12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158-85-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 do umowy zlec 2/2007 Ubezp..zdrowotne Podatek dochodow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 65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7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-202-66-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50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0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a płac 18/07      ZUS Pod.dochod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 64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7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236-00-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,49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93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,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,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Lista płac 20/07 Podatek dochodow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 66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12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236-00-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2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09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1.1.1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-227-24-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/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/14/12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1.1.1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-227-24-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ecenie wyjazdu służbowego 5/7/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 4/2007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. 1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1.1.7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236-00-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ecenie wyjazdu służbowego 1A/8/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 5/2007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 1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1.1.7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236-00-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Polecenie wyjazdu służbowego 2/8/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 5/2007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  1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1.1.7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236-00-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Polecenie wyjazdu służbowego 1/7/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 4/20007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 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1.1.7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236-00-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ecenie wyjazdu służbowego 5/09/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 6/2007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 1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1.1.7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236-00-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ecenie wyjazdu służbowego 2/10/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  7/2007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 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1.1.7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236-00-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ecenie wyjazdu służbowego 1/11/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 8/2007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. 4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.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1.1.7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236-00-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ecenie wyjazdu służbowego 3/11/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 8/2007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 11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.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1.1.7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236-00-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ecenie wyjazdu służbowego 1/08/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 3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1.1.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236-00-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Rach. Do umowy o dzieło 3/2007 Podaek.doch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 3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1.1.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07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-216-71-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00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/T/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1.1.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14.08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000-32-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/2007/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/8/08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1.1.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-16-42-4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1/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7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.I.3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106-37-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9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/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/3/01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1.1.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106-37-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 1/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/2/01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1.1.8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-202-66-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T/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/5/01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1.1.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000-32-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1/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/6/01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1.1.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16-77-2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F/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/4/01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1.1.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-13-05-9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,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,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,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2/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/15/12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2.1.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106-71-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7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7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/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0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3.4.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137-12-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4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/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07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4.2.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129-31-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84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/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4.2.1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137-12-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8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4.2.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001-85-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7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/1/08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4.2.1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13.09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,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55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VIII/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/2/08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4.2.1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14.08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-112-32-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09/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9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4.2.1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100-09-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/09/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09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4.2.1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145-25-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ecenie wyjazdu służbowego 1/09/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 6/2007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. 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.I.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236-00-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0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4.2.1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1 do 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124-34-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5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9/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0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4.2.1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000-67-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7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/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0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4.2.1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-15-61-2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7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7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/D/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0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.I.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21-53-7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6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0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4.2.1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001-85-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49/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0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4.2.1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1 do 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202-88-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,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,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,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ofan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cofano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/2007/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10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4.2.17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160-12-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1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1.1.9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-124-56-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1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1.1.9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-124-56-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/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1/2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1.1.7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101-08-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,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4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23102336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/1/01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-10-37-7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5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T91097569/001/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/8/01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-02-50-9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9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008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 9/01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158-85-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3</w:t>
            </w:r>
          </w:p>
        </w:tc>
      </w:tr>
    </w:tbl>
    <w:p>
      <w:pPr>
        <w:sectPr>
          <w:type w:val="continuous"/>
          <w:pgSz w:orient="landscape" w:w="16838" w:h="11906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  <w:gridCol w:w="1276"/>
        <w:gridCol w:w="1134"/>
        <w:gridCol w:w="1134"/>
      </w:tblGrid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suma ogółem w  PL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145 668,18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15 313,67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hd w:fill="CCCCCC" w:val="clear"/>
        <w:spacing w:lineRule="auto" w:line="360"/>
        <w:rPr>
          <w:rFonts w:ascii="Bookman Old Style" w:hAnsi="Bookman Old Style" w:cs="Bookman Old Style"/>
          <w:i/>
          <w:i/>
          <w:sz w:val="22"/>
          <w:u w:val="single"/>
        </w:rPr>
      </w:pPr>
      <w:r>
        <w:rPr>
          <w:rFonts w:cs="Bookman Old Style" w:ascii="Bookman Old Style" w:hAnsi="Bookman Old Style"/>
          <w:i/>
          <w:sz w:val="22"/>
          <w:u w:val="single"/>
        </w:rPr>
        <w:t>Potwierdzam ilość załączonych kopii dokumentów oraz dowodów zapłaty z niniejszym zestawieniem.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hd w:fill="CCCCCC" w:val="clear"/>
        <w:spacing w:lineRule="auto" w:line="360" w:before="120" w:after="0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Imię i nazwisko:</w:t>
        <w:tab/>
        <w:t xml:space="preserve">      data</w:t>
        <w:tab/>
        <w:tab/>
        <w:t>podpis: ...................................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hd w:fill="CCCCCC" w:val="clear"/>
        <w:spacing w:lineRule="auto" w:line="360"/>
        <w:rPr>
          <w:rFonts w:ascii="Bookman Old Style" w:hAnsi="Bookman Old Style" w:cs="Bookman Old Style"/>
          <w:i/>
          <w:i/>
          <w:sz w:val="22"/>
          <w:u w:val="single"/>
        </w:rPr>
      </w:pPr>
      <w:r>
        <w:rPr>
          <w:rFonts w:cs="Bookman Old Style" w:ascii="Bookman Old Style" w:hAnsi="Bookman Old Style"/>
          <w:i/>
          <w:sz w:val="22"/>
          <w:u w:val="single"/>
        </w:rPr>
      </w:r>
    </w:p>
    <w:p>
      <w:pPr>
        <w:sectPr>
          <w:type w:val="continuous"/>
          <w:pgSz w:orient="landscape" w:w="16838" w:h="11906"/>
          <w:pgMar w:left="1418" w:right="1418" w:gutter="0" w:header="708" w:top="1418" w:footer="708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Bookman Old Style" w:hAnsi="Bookman Old Style" w:cs="Bookman Old Style"/>
          <w:i/>
          <w:i/>
          <w:sz w:val="20"/>
          <w:u w:val="single"/>
        </w:rPr>
      </w:pPr>
      <w:r>
        <w:rPr>
          <w:rFonts w:cs="Bookman Old Style"/>
          <w:i/>
          <w:sz w:val="20"/>
          <w:u w:val="single"/>
        </w:rPr>
      </w:r>
    </w:p>
    <w:p>
      <w:pPr>
        <w:pStyle w:val="Heading4"/>
        <w:rPr/>
      </w:pPr>
      <w:r>
        <w:rPr/>
        <w:t>(21_) ŹRÓDŁA, Z KTÓRYCH ZOSTAŁY SFINANSOWANE WYDATKI</w:t>
      </w:r>
    </w:p>
    <w:tbl>
      <w:tblPr>
        <w:tblW w:w="8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1985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Heading4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Źródł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wota wydat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gółe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wo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datków kwalifikowalnych</w:t>
            </w:r>
          </w:p>
        </w:tc>
      </w:tr>
      <w:tr>
        <w:trPr>
          <w:trHeight w:val="304" w:hRule="atLeast"/>
          <w:cantSplit w:val="true"/>
        </w:trPr>
        <w:tc>
          <w:tcPr>
            <w:tcW w:w="8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Krajowe środki publiczne</w:t>
            </w:r>
            <w:r>
              <w:rPr>
                <w:rFonts w:cs="Bookman Old Style" w:ascii="Bookman Old Style" w:hAnsi="Bookman Old Style"/>
                <w:sz w:val="22"/>
              </w:rPr>
              <w:t>:</w:t>
              <w:tab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- budżet państ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29 133,64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29 133,64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- budżet jednostek samorządu terytorialnego szczebla region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- budżet jednostek samorządu terytorialnego szczebla lok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- inne środki publiczne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ozostałe źródła: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- prywat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17 148,87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16 534,54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- in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uma ogółem w PLN: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46 282,5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45 668,18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 tym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- EB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-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prefinansowanie na podstawie art. 209 ust. 1 ustawy z dnia 30 czerwca 2005 r. o finansach publicznych (Dz. U. Nr 249, poz. 2104 z późn. zm.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- in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  <w:t>(22_) UZYSKANY PRZYCHÓD w okresie objętym wnioskiem (jeżeli zostało przewidziane w umowie/decyzji</w:t>
      </w:r>
      <w:r>
        <w:rPr>
          <w:rFonts w:cs="Bookman Old Style" w:ascii="Bookman Old Style" w:hAnsi="Bookman Old Style"/>
          <w:b w:val="false"/>
          <w:i/>
          <w:sz w:val="22"/>
        </w:rPr>
        <w:t>*</w:t>
      </w:r>
      <w:r>
        <w:rPr>
          <w:rFonts w:cs="Bookman Old Style" w:ascii="Bookman Old Style" w:hAnsi="Bookman Old Style"/>
          <w:b w:val="false"/>
          <w:i/>
        </w:rPr>
        <w:t xml:space="preserve"> o dofinansowaniu)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233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dzaj przychodu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0" w:top="1418" w:footer="708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2336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2336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09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suma ogółem w PLN</w:t>
            </w: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708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rPr>
          <w:rFonts w:ascii="Bookman Old Style" w:hAnsi="Bookman Old Style" w:cs="Bookman Old Style"/>
          <w:b w:val="false"/>
          <w:b w:val="false"/>
          <w:u w:val="single"/>
        </w:rPr>
      </w:pPr>
      <w:r>
        <w:rPr>
          <w:rFonts w:cs="Bookman Old Style" w:ascii="Bookman Old Style" w:hAnsi="Bookman Old Style"/>
          <w:b w:val="false"/>
          <w:u w:val="single"/>
        </w:rPr>
        <w:t>RAPORTOWANIE</w:t>
        <w:tab/>
        <w:tab/>
        <w:tab/>
        <w:tab/>
        <w:tab/>
        <w:tab/>
        <w:tab/>
        <w:tab/>
        <w:tab/>
      </w:r>
    </w:p>
    <w:p>
      <w:pPr>
        <w:pStyle w:val="Tekstpodstawowy3"/>
        <w:rPr/>
      </w:pPr>
      <w:r>
        <w:rPr/>
        <w:t>w przypadku SPO RiMSŻROW</w:t>
      </w:r>
      <w:r>
        <w:rPr>
          <w:rStyle w:val="FootnoteAnchor"/>
          <w:vertAlign w:val="superscript"/>
        </w:rPr>
        <w:footnoteReference w:customMarkFollows="1" w:id="2"/>
        <w:t>1</w:t>
      </w:r>
      <w:r>
        <w:rPr/>
        <w:t xml:space="preserve"> oraz SPO RiPR</w:t>
      </w:r>
      <w:r>
        <w:rPr>
          <w:rStyle w:val="FootnoteAnchor"/>
          <w:vertAlign w:val="superscript"/>
        </w:rPr>
        <w:footnoteReference w:customMarkFollows="1" w:id="3"/>
        <w:t>2</w:t>
      </w:r>
      <w:r>
        <w:rPr/>
        <w:t xml:space="preserve"> zamiast pkt 23 i 24 beneficjent wypełnia zestawienie rzeczowo-finansowe, stanowiące załącznik do wniosku o płatność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2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5979" w:hRule="atLeast"/>
        </w:trPr>
        <w:tc>
          <w:tcPr>
            <w:tcW w:w="92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23_) ZAKRES WYKONANYCH PRAC/ZAKUPÓW/USŁUG, NA KTÓRE ZOSTAŁY PONIESIONE WYDATKI OBJĘTE WNIOSKIEM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24_) ZGODNOŚĆ POSTĘPÓW REALIZACJI PROJEKTU Z UMOWĄ/DECYZJĄ* O DOFINANSOWANIE W OKRESIE OBJĘTYM WNIOSKIEM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y wydatki i postęp prac są zgodne z umową/decyzją* o dofinansowanie?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ak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ookman Old Style" w:ascii="Bookman Old Style" w:hAnsi="Bookman Old Style"/>
              </w:rPr>
              <w:t xml:space="preserve"> </w:t>
              <w:tab/>
              <w:tab/>
              <w:t xml:space="preserve">       nie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śli nie, proszę poniżej wyjaśnić przyczyny odstępstw od harmonogramu rzeczowo-finansowego zawartego w umowie/decyzji* o dofinansowanie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rPr>
          <w:rFonts w:ascii="Bookman Old Style" w:hAnsi="Bookman Old Style" w:cs="Bookman Old Style"/>
        </w:rPr>
      </w:pPr>
      <w:r>
        <w:rPr>
          <w:rFonts w:cs="Bookman Old Style"/>
        </w:rPr>
      </w:r>
      <w:r>
        <w:br w:type="page"/>
      </w:r>
    </w:p>
    <w:p>
      <w:pPr>
        <w:pStyle w:val="BodyText2"/>
        <w:rPr/>
      </w:pPr>
      <w:r>
        <w:rPr/>
        <w:t>(25_) Oświadczenie beneficjent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Ja, niżej podpisany, niniejszym oświadczam, że informacje zawarte we wniosku są zgodne z prawdą, a wydatki wykazane we wniosku zostały zapłacone. Jestem świadomy odpowiedzialności karnej wynikającej z art. 271 Kodeksu karnego, dotyczącej poświadczania nieprawdy co do okoliczności mającej znaczenie prawn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świadczam, że dokumentacja związana z projektem przechowywana </w:t>
        <w:br/>
        <w:t xml:space="preserve">jest:  </w:t>
      </w:r>
      <w:r>
        <w:fldChar w:fldCharType="begin">
          <w:ffData>
            <w:name w:val="Text4 Copy 55"/>
            <w:enabled/>
            <w:calcOnExit w:val="0"/>
            <w:textInput/>
          </w:ffData>
        </w:fldChar>
      </w:r>
      <w:r>
        <w:rPr>
          <w:sz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lang w:val="en-US" w:eastAsia="en-US"/>
        </w:rPr>
      </w:r>
      <w:r>
        <w:rPr>
          <w:sz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lang w:val="en-US" w:eastAsia="en-US"/>
        </w:rPr>
      </w:r>
      <w:r>
        <w:rPr>
          <w:sz w:val="20"/>
          <w:lang w:val="en-US" w:eastAsia="en-US"/>
        </w:rPr>
        <w:t>Siedziba Stowarzyszenia Dolina Pilicy, Spała ul. Wojciechowskiego 9, 97-215 Inowłódz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</w:t>
      </w:r>
      <w:r>
        <w:rPr>
          <w:sz w:val="20"/>
          <w:lang w:val="en-US" w:eastAsia="en-US"/>
        </w:rPr>
        <w:t>Biuro Rachunkowe "Debet" 97-200 Tomaszów Mazowiecki ul. Armi Krajowej 5</w:t>
      </w:r>
    </w:p>
    <w:p>
      <w:pPr>
        <w:pStyle w:val="Normal"/>
        <w:rPr>
          <w:rFonts w:ascii="Bookman Old Style" w:hAnsi="Bookman Old Style" w:cs="Bookman Old Style"/>
        </w:rPr>
      </w:pP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BodyText2"/>
        <w:rPr/>
      </w:pPr>
      <w:r>
        <w:rPr/>
        <w:t>(26_) Załączniki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91" w:hanging="39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twierdzone za zgodność z oryginałem kopie faktur lub dokumentów księgowych o podobnej wartości dowodowej, zgodne z poz. (20_) wniosku, wraz z dowodami zapłaty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91" w:hanging="39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świadczone za zgodność z oryginałem kopie dokumentów potwierdzające odbiór/wykonanie prac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znaczone datą i potwierdzone za zgodność z oryginałem kopie wyciągów bankowych lub przelewów bankowych, dokumentujących operacje na rachunku, którego wniosek dotycz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Inne dokumenty, o ile są wymagane zgodnie z umową/decyzją</w:t>
      </w:r>
      <w:r>
        <w:rPr>
          <w:rFonts w:cs="Bookman Old Style" w:ascii="Bookman Old Style" w:hAnsi="Bookman Old Style"/>
          <w:sz w:val="22"/>
        </w:rPr>
        <w:t>*</w:t>
      </w:r>
      <w:r>
        <w:rPr>
          <w:rFonts w:cs="Bookman Old Style" w:ascii="Bookman Old Style" w:hAnsi="Bookman Old Style"/>
        </w:rPr>
        <w:t xml:space="preserve"> </w:t>
        <w:br/>
        <w:t>o dofinansowa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(27_)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  <w:t xml:space="preserve">Miejscowość: </w:t>
        <w:tab/>
        <w:tab/>
        <w:tab/>
        <w:t>Data:</w:t>
        <w:tab/>
        <w:tab/>
        <w:tab/>
        <w:t>Podpis (imię i nazwisko):</w:t>
      </w:r>
    </w:p>
    <w:tbl>
      <w:tblPr>
        <w:tblW w:w="4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72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Bookman Old Style" w:hAnsi="Bookman Old Style" w:cs="Bookman Old Style"/>
                <w:szCs w:val="24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Spała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4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Bookman Old Style" w:hAnsi="Bookman Old Style" w:cs="Bookman Old Style"/>
                <w:szCs w:val="24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>
              <w:rPr>
                <w:szCs w:val="24"/>
                <w:lang w:val="en-US" w:eastAsia="en-US"/>
              </w:rPr>
              <w:t>11.04.2008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6"/>
        </w:rPr>
      </w:pPr>
      <w:r>
        <w:rPr>
          <w:rFonts w:cs="Bookman Old Style" w:ascii="Bookman Old Style" w:hAnsi="Bookman Old Style"/>
          <w:sz w:val="16"/>
        </w:rPr>
        <w:t>* Niepotrzebne skreślić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0" w:top="1418" w:footer="708" w:bottom="99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sz w:val="16"/>
        </w:rPr>
      </w:pPr>
      <w:r>
        <w:rPr>
          <w:rStyle w:val="FootnoteCharacters"/>
        </w:rPr>
        <w:t>1</w:t>
      </w:r>
      <w:r>
        <w:rPr>
          <w:sz w:val="16"/>
        </w:rPr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t>2</w:t>
      </w:r>
      <w:r>
        <w:rPr>
          <w:sz w:val="16"/>
        </w:rPr>
        <w:tab/>
        <w:t>1 Sektorowy Program Operacyjny „Restrukturyzacja i modernizacja sektora żywnościowego oraz rozwój obszarów wiejskich 2004-2006”, przyjęty rozporządzeniem Ministra Rolnictwa i Rozwoju Wsi z dnia 3 września 2004 r. w sprawie przyjęcia Sektorowego Programu Operacyjnego „Restrukturyzacja i modernizacja sektora żywnościowego oraz rozwój obszarów wiejskich 2004-2006” (Dz. U. Nr 197, poz. 2032 oraz z  2005r. nr 185 poz. 1548).</w:t>
      </w:r>
    </w:p>
    <w:p>
      <w:pPr>
        <w:pStyle w:val="Normal"/>
        <w:ind w:left="142" w:hanging="142"/>
        <w:jc w:val="both"/>
        <w:rPr/>
      </w:pPr>
      <w:r>
        <w:rPr>
          <w:sz w:val="16"/>
        </w:rPr>
        <w:t>2 Sektorowy Program Operacyjny „Rybołówstwo i przetwórstwo ryb 2004-2006”, przyjęty rozporządzeniem Ministra Rolnictwa i Rozwoju Wsi z dnia 11 sierpnia 2004 r. w sprawie Sektorowego Programu Operacyjnego „Rybołówstwo i przetwórstwo ryb 2004-2006” (Dz. U. Nr 197, poz. 202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ind w:left="4962" w:hanging="0"/>
      <w:jc w:val="right"/>
      <w:rPr/>
    </w:pPr>
    <w:r>
      <w:rPr>
        <w:rFonts w:cs="Times New Roman" w:ascii="Times New Roman" w:hAnsi="Times New Roman"/>
        <w:i w:val="false"/>
        <w:iCs w:val="false"/>
        <w:sz w:val="20"/>
      </w:rPr>
      <w:t>Załącznik do rozporządzenia Ministra Rozwoju Regionalnego z dnia 26 lutego 2007 r. (poz. 28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szCs w:val="20"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i/>
      <w:iCs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9:25:00Z</dcterms:created>
  <dc:creator>MRiRW</dc:creator>
  <dc:description/>
  <cp:keywords/>
  <dc:language>en-US</dc:language>
  <cp:lastModifiedBy>Twoja nazwa użytkownika</cp:lastModifiedBy>
  <cp:lastPrinted>2008-04-11T14:49:00Z</cp:lastPrinted>
  <dcterms:modified xsi:type="dcterms:W3CDTF">2008-04-11T12:50:00Z</dcterms:modified>
  <cp:revision>62</cp:revision>
  <dc:subject/>
  <dc:title>Załącznik do rozporządzenia Ministra Gospodar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239484</vt:r8>
  </property>
  <property fmtid="{D5CDD505-2E9C-101B-9397-08002B2CF9AE}" pid="3" name="_AuthorEmail">
    <vt:lpwstr>Malgorzata.Piorkowska@minrol.gov.pl</vt:lpwstr>
  </property>
  <property fmtid="{D5CDD505-2E9C-101B-9397-08002B2CF9AE}" pid="4" name="_AuthorEmailDisplayName">
    <vt:lpwstr>Piórkowska Małgorzata</vt:lpwstr>
  </property>
  <property fmtid="{D5CDD505-2E9C-101B-9397-08002B2CF9AE}" pid="5" name="_EmailSubject">
    <vt:lpwstr>wniosek beneficjenta_niechroniony</vt:lpwstr>
  </property>
  <property fmtid="{D5CDD505-2E9C-101B-9397-08002B2CF9AE}" pid="6" name="_PreviousAdHocReviewCycleID">
    <vt:r8>-1698791086</vt:r8>
  </property>
  <property fmtid="{D5CDD505-2E9C-101B-9397-08002B2CF9AE}" pid="7" name="_ReviewingToolsShownOnce">
    <vt:lpwstr/>
  </property>
</Properties>
</file>