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2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do wniosku o płatność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do umowy nr L/02/178/2006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o dofinansowanie projektu</w:t>
      </w:r>
    </w:p>
    <w:p>
      <w:pPr>
        <w:pStyle w:val="Normal"/>
        <w:jc w:val="right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  <w:t>(opublikowany  www.dolinapilicy.tomaszow.tm.pl</w:t>
      </w:r>
    </w:p>
    <w:p>
      <w:pPr>
        <w:pStyle w:val="Normal"/>
        <w:jc w:val="right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  <w:t>w dniu 14.04.2008 )</w:t>
      </w:r>
    </w:p>
    <w:p>
      <w:pPr>
        <w:pStyle w:val="Normal"/>
        <w:jc w:val="right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a o postępach w realizacji projektu nr L/02/  178    /2006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055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8"/>
        <w:gridCol w:w="1485"/>
        <w:gridCol w:w="1409"/>
        <w:gridCol w:w="1080"/>
        <w:gridCol w:w="1194"/>
      </w:tblGrid>
      <w:tr>
        <w:trPr>
          <w:trHeight w:val="24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p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Nazwa zadania**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Miejsce realizacji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ermin realizacji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ierniki rzeczow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ednostki miary**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iczba (Ilość)***</w:t>
            </w:r>
          </w:p>
        </w:tc>
      </w:tr>
      <w:tr>
        <w:trPr>
          <w:trHeight w:val="472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4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oszty administracyjne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W ramach poniesionych kosztów administracyjnych pokryto wydatki związane z wynajęciem pomieszczenia, wynagrodzeniem pracowników, bieżącym funkcjonowaniem biura, wynagrodzeniem księgowej. 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ał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5.I.2008-14.IV.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obo-godzina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68</w:t>
            </w:r>
          </w:p>
        </w:tc>
      </w:tr>
      <w:tr>
        <w:trPr>
          <w:trHeight w:val="47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5.I.2008-14.IV.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estaw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I.1.1Udział pracowników LGD w szkoleniu 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ała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.XII.2007-29.I.20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</w:r>
          </w:p>
          <w:p>
            <w:pPr>
              <w:pStyle w:val="Normal"/>
              <w:rPr>
                <w:rFonts w:cs="Tahoma"/>
                <w:sz w:val="20"/>
                <w:lang w:val="zxx"/>
              </w:rPr>
            </w:pPr>
            <w:r>
              <w:rPr>
                <w:rFonts w:cs="Tahoma"/>
                <w:sz w:val="20"/>
                <w:lang w:val="zxx"/>
              </w:rPr>
            </w:r>
          </w:p>
          <w:p>
            <w:pPr>
              <w:pStyle w:val="Normal"/>
              <w:rPr>
                <w:rFonts w:cs="Tahoma"/>
                <w:sz w:val="20"/>
                <w:lang w:val="zxx"/>
              </w:rPr>
            </w:pPr>
            <w:r>
              <w:rPr>
                <w:rFonts w:cs="Tahoma"/>
                <w:sz w:val="20"/>
                <w:lang w:val="zxx"/>
              </w:rPr>
            </w:r>
          </w:p>
          <w:p>
            <w:pPr>
              <w:pStyle w:val="Normal"/>
              <w:rPr>
                <w:rFonts w:cs="Tahoma"/>
                <w:sz w:val="20"/>
                <w:lang w:val="zxx"/>
              </w:rPr>
            </w:pPr>
            <w:r>
              <w:rPr>
                <w:rFonts w:cs="Tahoma"/>
                <w:sz w:val="20"/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  <w:lang w:val="zxx"/>
              </w:rPr>
              <w:t>osobo-godzina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  <w:t>W okresie od 14.I.2008 - 40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kolenie internetowe „Metoda Leader w Programie Rozwoju Obszarów Wiejskich na lata 2007-2013” cd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eminarium szkoleniowe „Kierunek – Rozwój Lokalny”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Łód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1-22.I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lang w:val="zxx"/>
              </w:rPr>
            </w:pPr>
            <w:r>
              <w:rPr>
                <w:rFonts w:cs="Tahoma"/>
                <w:sz w:val="20"/>
                <w:lang w:val="zxx"/>
              </w:rPr>
              <w:t>osobo-godz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</w:t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kolenie „Organizacje pozarządowe a przedsiębiorczość społeczna”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edlicze k. Grotni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8-19.II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lang w:val="zxx"/>
              </w:rPr>
              <w:t>osobo-godz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,5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Konferencja „Forum Partnerstwa Lokalnego” pod patronatem  Minister Pracy i Polityki Społecznej Jolanty Fed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arsza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1.II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lang w:val="zxx"/>
              </w:rPr>
              <w:t>osobo-godz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4,25</w:t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onferencja „Ekonomia społeczna szansą dla obszarów wiejskich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atowi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-14.III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lang w:val="zxx"/>
              </w:rPr>
            </w:pPr>
            <w:r>
              <w:rPr>
                <w:rFonts w:cs="Tahoma"/>
                <w:sz w:val="20"/>
                <w:lang w:val="zxx"/>
              </w:rPr>
              <w:t>osobo-godzina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2,5</w:t>
            </w:r>
          </w:p>
        </w:tc>
      </w:tr>
      <w:tr>
        <w:trPr>
          <w:trHeight w:val="72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ebata organizowana przez FAOW na temat Wspólnej Polityki Rolne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arsza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8-19.III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lang w:val="zxx"/>
              </w:rPr>
            </w:pPr>
            <w:r>
              <w:rPr>
                <w:rFonts w:cs="Tahoma"/>
                <w:sz w:val="20"/>
                <w:lang w:val="zxx"/>
              </w:rPr>
              <w:t>osobo-godzina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Szkolenie „Leader w nowym okresie programowania 2007-2013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rak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3-04.IV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lang w:val="zxx"/>
              </w:rPr>
            </w:pPr>
            <w:r>
              <w:rPr>
                <w:rFonts w:cs="Tahoma"/>
                <w:sz w:val="20"/>
                <w:lang w:val="zxx"/>
              </w:rPr>
              <w:t>osobo-godzina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2</w:t>
            </w:r>
          </w:p>
        </w:tc>
      </w:tr>
      <w:tr>
        <w:trPr>
          <w:trHeight w:val="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.3.1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sparcie doradcze w zakresie zasad przygotowania projektów inwestycyjnych w charakterze zbieżnym z celami wypracowanej ZSROW na rzecz mieszkańców obszarów wiejskich objętych projekte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ał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.I.2008-14.IV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zxx" w:bidi="zxx"/>
              </w:rPr>
            </w:pPr>
            <w:r>
              <w:rPr>
                <w:rFonts w:cs="Tahoma"/>
                <w:sz w:val="20"/>
                <w:szCs w:val="20"/>
                <w:lang w:val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lang w:val="zxx"/>
              </w:rPr>
              <w:t>osobo-godz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I.2.2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ompleksowe zagospodarowanie turystyczne terenu OSiR w Inowłodzu – analiz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pracowanie koncepcji zagospodarowania Centrum Rekreacyjno-Wypoczynkowego w miejscowości Inowłódz na działce nr 141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pracowanie projektów technicznych zagospodarowania Centrum Rekreacyjno-Wypoczynkowego w miejscowości Inowłódz na działce nr 141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dokumentacja techniczna na ww. zadanie – remont sanitariatu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dokumentacja techniczna na ww. zadanie – tereny dla aktywnego spędzania czas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dokumentacja techniczna na ww. zadanie – tereny do organizacji imprez masowych</w:t>
            </w:r>
          </w:p>
          <w:p>
            <w:pPr>
              <w:pStyle w:val="Normal"/>
              <w:snapToGrid w:val="false"/>
              <w:ind w:left="720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omaszów Maz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omaszów Maz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6.II.2008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7.IV.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tuk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tuk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highlight w:val="yellow"/>
                <w:lang w:bidi="zxx"/>
              </w:rPr>
            </w:pPr>
            <w:r>
              <w:rPr>
                <w:rFonts w:cs="Tahoma"/>
                <w:sz w:val="20"/>
                <w:szCs w:val="20"/>
                <w:highlight w:val="yellow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highlight w:val="yellow"/>
                <w:lang w:bidi="zxx"/>
              </w:rPr>
            </w:pPr>
            <w:r>
              <w:rPr>
                <w:rFonts w:cs="Tahoma"/>
                <w:sz w:val="20"/>
                <w:szCs w:val="20"/>
                <w:highlight w:val="yellow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highlight w:val="yellow"/>
                <w:lang w:bidi="zxx"/>
              </w:rPr>
            </w:pPr>
            <w:r>
              <w:rPr>
                <w:rFonts w:cs="Tahoma"/>
                <w:sz w:val="20"/>
                <w:szCs w:val="20"/>
                <w:highlight w:val="yellow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highlight w:val="yellow"/>
                <w:lang w:bidi="zxx"/>
              </w:rPr>
            </w:pPr>
            <w:r>
              <w:rPr>
                <w:rFonts w:cs="Tahoma"/>
                <w:sz w:val="20"/>
                <w:szCs w:val="20"/>
                <w:highlight w:val="yellow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highlight w:val="yellow"/>
                <w:lang w:bidi="zxx"/>
              </w:rPr>
            </w:pPr>
            <w:r>
              <w:rPr>
                <w:rFonts w:cs="Tahoma"/>
                <w:sz w:val="20"/>
                <w:szCs w:val="20"/>
                <w:highlight w:val="yellow"/>
                <w:lang w:bidi="zxx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highlight w:val="yellow"/>
                <w:lang w:bidi="zxx"/>
              </w:rPr>
            </w:pPr>
            <w:r>
              <w:rPr>
                <w:rFonts w:cs="Tahoma"/>
                <w:sz w:val="20"/>
                <w:szCs w:val="20"/>
                <w:highlight w:val="yellow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I.3.2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ablice na trwałej konstrukcji informujące o szlaku kajakowo-rowerowym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pracowanie projektu i wykonanie tablic na trwałej konstrukcji informujących o szlaku kajakowo-rowerowego na odcinku Smardzewice - Inowłódz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wolszewice Mał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.III.2008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tuk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4</w:t>
            </w:r>
          </w:p>
        </w:tc>
      </w:tr>
      <w:tr>
        <w:trPr>
          <w:trHeight w:val="7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highlight w:val="yellow"/>
                <w:lang w:bidi="zxx"/>
              </w:rPr>
            </w:pPr>
            <w:r>
              <w:rPr>
                <w:rFonts w:cs="Tahoma"/>
                <w:sz w:val="20"/>
                <w:szCs w:val="20"/>
                <w:highlight w:val="yellow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I.3.3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ydanie informatora promującego idee szlaku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ojekt graficzny, pełne opracowanie treści i zapewnienie niezbędnej zawartości fotograficznej oraz druk informatora promującego idee szlaku kajakowo-rowerowego na odcinku Smardzewice – Inowłódz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ydgoszc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1.III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tu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00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I.4.1.3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akup rekwizytów w ramach rewitalizacji „Chaty wiejskiej” w Brzustowie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rzust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9.III.2008-09.IV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tu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3</w:t>
            </w:r>
          </w:p>
        </w:tc>
      </w:tr>
      <w:tr>
        <w:trPr>
          <w:trHeight w:val="8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I.5.2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yjazd studyjny na spotkanie z LGD z jednym z państw członkowskich dawnej piętnastki w ramach partnerstwa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wizyta na obszarze działania GAL Appennino Teramano,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spotkanie z władzami Urzędu Miasta Teramo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zwiedzanie przedsiębiorstw sfinansowanych z programu Leader,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zwiedzanie atrakcji i gospodarstw turystycznych w regionie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łochy – Region Abruz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.II.2008- 03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sług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9</w:t>
            </w:r>
            <w:r>
              <w:rPr>
                <w:rFonts w:cs="Tahoma"/>
                <w:b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I.5.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Krajowy wyjazd studyjny właścicieli gospodarstw agroturystycznych będących członkami LGD (wymiana doświadczeń z innymi LGD) 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- wizyta na obszarze działania LGD Krzemienny Krąg 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seminarium, prezentacje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zwiedzanie atrakcji i gospodarstw turystycznych w regio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strowiec Świętokrzyski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Ćmielów, Witulina, Nietulisko Duże, Bałt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-29.III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sług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</w:tr>
    </w:tbl>
    <w:p>
      <w:pPr>
        <w:pStyle w:val="Normal"/>
        <w:ind w:left="-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-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-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 - należy podać, gdzie załącznik został opublikowany, np. adres strony internetowej</w:t>
      </w:r>
    </w:p>
    <w:p>
      <w:pPr>
        <w:pStyle w:val="Normal"/>
        <w:ind w:left="-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* - zgodne z zestawieniem rzeczowo-finansowym będącym załącznikiem nr 1 do umowy</w:t>
      </w:r>
    </w:p>
    <w:p>
      <w:pPr>
        <w:pStyle w:val="Normal"/>
        <w:ind w:left="-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** - należy podać rzeczywiste ilości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-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Oświadczam, że poniesione koszty są racjonalne i uzasadnione ekonomicznie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>Data</w:t>
        <w:tab/>
        <w:t>14.04.2008</w:t>
        <w:tab/>
        <w:tab/>
        <w:tab/>
        <w:tab/>
        <w:tab/>
        <w:t>Podpis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53:00Z</dcterms:created>
  <dc:creator>Bronisław Helman</dc:creator>
  <dc:description/>
  <cp:keywords/>
  <dc:language>en-US</dc:language>
  <cp:lastModifiedBy>Twoja nazwa użytkownika</cp:lastModifiedBy>
  <cp:lastPrinted>2008-01-10T07:24:00Z</cp:lastPrinted>
  <dcterms:modified xsi:type="dcterms:W3CDTF">2008-04-14T07:01:00Z</dcterms:modified>
  <cp:revision>9</cp:revision>
  <dc:subject/>
  <dc:title>Załącznik nr 2  </dc:title>
</cp:coreProperties>
</file>