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do wniosku o płatność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do umowy nr L/02/178/2006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o dofinansowanie projektu</w:t>
      </w:r>
    </w:p>
    <w:p>
      <w:pPr>
        <w:pStyle w:val="Normal"/>
        <w:jc w:val="right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(opublikowany  www.dolinapilicy.tomaszow.tm.pl</w:t>
      </w:r>
    </w:p>
    <w:p>
      <w:pPr>
        <w:pStyle w:val="Normal"/>
        <w:jc w:val="right"/>
        <w:rPr/>
      </w:pPr>
      <w:r>
        <w:rPr>
          <w:rFonts w:cs="Tahoma"/>
          <w:i/>
          <w:sz w:val="20"/>
          <w:szCs w:val="20"/>
          <w:lang w:bidi="zxx"/>
        </w:rPr>
        <w:t>w dniu 11.04.2008 )</w:t>
      </w:r>
    </w:p>
    <w:p>
      <w:pPr>
        <w:pStyle w:val="Normal"/>
        <w:jc w:val="right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postępach w realizacji projektu nr L/02/  178    /2006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055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8"/>
        <w:gridCol w:w="1395"/>
        <w:gridCol w:w="1499"/>
        <w:gridCol w:w="1080"/>
        <w:gridCol w:w="1194"/>
      </w:tblGrid>
      <w:tr>
        <w:trPr>
          <w:trHeight w:val="24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azwa zadania**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iejsce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ermin realizacji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ednostki miary**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czba (Ilość)***</w:t>
            </w:r>
          </w:p>
        </w:tc>
      </w:tr>
      <w:tr>
        <w:trPr>
          <w:trHeight w:val="472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szty administracyjne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W ramach poniesionych kosztów administracyjnych pokryto wydatki związane z wynajęciem pomieszczenia, wynagrodzeniem pracowników, bieżącym funkcjonowaniem biura, wynagrodzeniem księgowej, zakupem sprzętu IT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VII.2007-I.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o-godzin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00</w:t>
            </w:r>
          </w:p>
        </w:tc>
      </w:tr>
      <w:tr>
        <w:trPr>
          <w:trHeight w:val="47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VII.2007 - 14.I.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,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estaw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.1.1Udział pracowników LGD w szkoleniu 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raków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4-25.VII.200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-9.VIII.200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1-22.VIII.20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go-dzina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2</w:t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rządzanie projektami i organizacja konkursów grantowych</w:t>
              <w:br/>
              <w:t>(24-25.07.2007r.), (08-09.08.2007r.), (21-22.08.2007r.) - “Jak opracować projekt i napisać wniosek o dofinansowanie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worzenie regionalnych i lokalnych produktów turystycznych przez LGD w ramach programu LEADER+ w oparciu o finansowe wsparcie UE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rotni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-5.X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nferencja EQUAL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ózef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-25.X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</w:t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iędzynarodowa Konferencja LEA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zemyś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-13.X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arsztaty szkoleniowe dla Lokalnych Grup Działania i samorządów lokalnych województwa łódzkiego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2-23.XI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minarium nt. „Program Operacyjny Kapitał Ludzki na lata 2007-2013”, „Małe Granty PO KL 2007-2013 oraz inne programy grantowe na rok 2008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omaszów Mazowiec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6.XII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kolenie „Metoda Leader w Programie Rozwoju Obszarów Wiejskich na lata 2007-2013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1.XII .2007 – 29.I.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120 </w:t>
            </w:r>
            <w:r>
              <w:rPr>
                <w:rFonts w:cs="Tahoma"/>
                <w:sz w:val="18"/>
                <w:szCs w:val="18"/>
                <w:lang w:bidi="zxx"/>
              </w:rPr>
              <w:t>– cały cykl szkoleń; do 14.01.2008 80 osobo-godzin wyrobionych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1.1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kolenie z zakresu „Pozyskiwanie alternatywnych źródeł dochodów w gospodarstwach rolnych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.VII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6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I. Szkolenie – 22 uczestników. Prowadzone przez Prof.dr hab. Krzysztofa Kostro z Lublina. ( 8 godz.)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II. Szkolenie – 49 uczestników. Prowadzone przez p. Katarzynę Nowak z Łódzkiego Ośrodka Doradztwa Rolniczego z siedzibą w Bratoszewicach ( 5 godz. )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mardzew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 I 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5</w:t>
            </w:r>
          </w:p>
        </w:tc>
      </w:tr>
      <w:tr>
        <w:trPr>
          <w:trHeight w:val="2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III. Szkolenie – 38 uczestników; na obszarze działania LGD Fundacji Bieszczadzkiej Partnerstwo dla Środowiska i Grupy Partnerskiej „Zielone Bieszczady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szkolenia, warsztaty, prezentacje prowadzone przez m.in.: p. Przemysława Ołdakowskiego – Dyrektora Fundacji Bieszczadzkiej PdŚ,  p. Andrzeja Kusza – gospodarza „Bazyla”,  p. Zdzisława Pękalskiego – bieszczadzkiego twórcę, p. Roberta Bańkosza – przewodnika beskidzkiego, regionalistę, propagatora kultury regionu bieszczadzki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ieszczady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 Bóbrki, Zatwarnica,</w:t>
            </w:r>
            <w:r>
              <w:rPr>
                <w:rFonts w:cs="Tahoma"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Lutowiska, Majdan, Hoczwia, Sanok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-11.XI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o-godz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3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ozwój turystyki na obszarze „Dolina Pilicy” poprzez zbudowanie szlaku rowerowo-kajakowego – analiza.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racowanie dokumentacji dotyczącej: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diagnozy prospektowej analizowanego obszaru,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koncepcji zagospodarowania szlaku wodnego i wyposażenia go w obiekty obsługi turystyki kajakowej,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koncepcji rozbudowy sieci ścieżek i szlaków rowerowych,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koncepcji działań promocyjnych i informacyjnych, 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nalizy możliwości współpracy z partnerami lokalnymi i prywatnymi, w tym realizacji inwestycji w ramach partnerstwa publiczno- prywatnego,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nalizy finansowej zadania oraz źródeł pozyskiwania środków finansowych na realizację projektu,</w:t>
            </w:r>
          </w:p>
          <w:p>
            <w:pPr>
              <w:pStyle w:val="Normal"/>
              <w:snapToGrid w:val="false"/>
              <w:ind w:left="19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koncepcji finansowania inwestycji infrastrukturalnych związanych funkcjonalnie z przedmiotowym szlakiem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.01.2008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5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3.4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ydanie folderów po najciekawszych zabytkach i obiektach regionu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 ramach zadania został opracowany i wydany folder pt. „Atrakcje turystyczne Doliny Pilicy”, zawierający informacje o najciekawszych miejscowościach gmin  Tomaszów Mazowiecki i Inowłódz, działaniach Stowarzyszenia i projekcie LEADER+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1.X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tuk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6.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.4.2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ykl imprez promujących region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 ramach zadania odbyło się 5 imprez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Dni Gminy Inowłódz” – impreza gminna; występy zespołów ludowych, poczęstunek potrawami regionalnymi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nowłód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-29.VII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prez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Festiwal w Krajobrazie” – Inowłódz 2007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Występy artystyczne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okazy prac plastycznych i fotograficznych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Wycieczka „Doliną Pilicy – Rezerwat Żądłowice”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ciążna, Inowłód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-22.VII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prez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Dożynki Spalskie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rzemarsz korowodu dożynkowego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Wybór najpiękniejszego wieńca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Występy zespołów ludowych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Poczęstunek potrawami regionalnymi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ł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9.IX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prez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Święto ziemniaka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Występy zespołów ludowych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otrawy regionalne,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Wspólne ognisko – biesiada regionalna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zust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6.X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preza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Rajd  rowerowy Doliną Pilicy”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preza promująca region Doliny Pilicy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rasa: Tomaszów Maz. – Wąwał – Jeleń – Ciebłowice – Spała – Konewka – Tomaszów Maz. (ok. 30 km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.X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mprez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</w:tbl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** - należy podać rzeczywiste ilości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świadczam, że poniesione koszty są racjonalne i uzasadnione ekonomicznie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>Data</w:t>
        <w:tab/>
        <w:t>11.04.2008</w:t>
        <w:tab/>
        <w:tab/>
        <w:tab/>
        <w:tab/>
        <w:tab/>
        <w:t>Podpis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9:00Z</dcterms:created>
  <dc:creator>Bronisław Helman</dc:creator>
  <dc:description/>
  <cp:keywords/>
  <dc:language>en-US</dc:language>
  <cp:lastModifiedBy>Twoja nazwa użytkownika</cp:lastModifiedBy>
  <cp:lastPrinted>2008-01-10T07:24:00Z</cp:lastPrinted>
  <dcterms:modified xsi:type="dcterms:W3CDTF">2008-04-14T09:58:00Z</dcterms:modified>
  <cp:revision>30</cp:revision>
  <dc:subject/>
  <dc:title/>
</cp:coreProperties>
</file>