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tabs>
          <w:tab w:val="clear" w:pos="708"/>
          <w:tab w:val="left" w:pos="2156" w:leader="none"/>
          <w:tab w:val="center" w:pos="704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FFFF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Załącznik Nr 27 do Procedury przeprowadzenia naboru </w:t>
      </w:r>
    </w:p>
    <w:p>
      <w:pPr>
        <w:pStyle w:val="Normal"/>
        <w:tabs>
          <w:tab w:val="clear" w:pos="708"/>
          <w:tab w:val="left" w:pos="2156" w:leader="none"/>
          <w:tab w:val="center" w:pos="704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  <w:t>i wyboru wniosków składanych przez podmioty inne niż LGD</w:t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"/>
          <w:szCs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KIETA MONITORUJĄCA </w:t>
        <w:br/>
        <w:t>POSTĘP REALIZACJI LOKALNEJ STRATEGII ROZWOJU STOWARZYSZENIA DOLINA PILIC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Zgodnie z umową dofinansowania/umową o powierzenie grantu, podpisaną przez beneficjenta/grantobiorcę z Instytucją Wdrażającą/Stowarzyszeniem Dolina Pilicy beneficjent/grantobiorca zobowiązany jest do przekazania Lokalnej Grupie Działania informacji niezbędnych do monitorowania wdrażania Lokalnej Strategii Rozwoju. W związku z powyższym prosimy o wypełnienie niniejszej ankiet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każdego zrealizowanego projektu/grantu prosimy o wypełnienie oddzielnej ankiet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43"/>
        <w:gridCol w:w="1835"/>
        <w:gridCol w:w="178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eneficjenta/grantobiorcy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res zamieszkania/ siedziby/ oddziału beneficjenta/grantobiorcy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niosku nadany przez LGD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operacji/grantu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realizacji operacji/gra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 DD-MM-RRRR do DD-MM-RRRR)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umowy o dofinansowanie/umowy o powierzenie grantu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 pomocy (z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łacona kwota pomocy (z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podpisania umo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trzymania płatności ostateczne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oby uprawnionej do kontaktu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korespondencyjny osoby uprawnionej do kontaktu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telefonu/faxu osoby uprawnionej do kontaktu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sprawozdawczy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52" w:before="3" w:after="0"/>
        <w:rPr>
          <w:rFonts w:ascii="Calibri" w:hAnsi="Calibri" w:eastAsia="Calibri" w:cs="Calibri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</w:r>
    </w:p>
    <w:p>
      <w:pPr>
        <w:pStyle w:val="TextBody"/>
        <w:spacing w:lineRule="exact" w:line="252" w:before="3" w:after="0"/>
        <w:rPr/>
      </w:pPr>
      <w:r>
        <w:rPr>
          <w:rFonts w:cs="Times New Roman" w:ascii="Times New Roman" w:hAnsi="Times New Roman"/>
          <w:b/>
        </w:rPr>
        <w:t xml:space="preserve">Opis operacji - </w:t>
      </w:r>
      <w:r>
        <w:rPr>
          <w:rFonts w:cs="Times New Roman" w:ascii="Times New Roman" w:hAnsi="Times New Roman"/>
          <w:spacing w:val="-1"/>
        </w:rPr>
        <w:t xml:space="preserve">należy opisać główny zakres operacji/grantu. W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unkcie tym należy również uwzględnić problemy napotkane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trakcie realizacji operacji/grantu np. aneksowanie umowy.</w:t>
      </w:r>
    </w:p>
    <w:p>
      <w:pPr>
        <w:pStyle w:val="TextBody"/>
        <w:spacing w:lineRule="exact" w:line="252" w:before="3" w:after="0"/>
        <w:rPr>
          <w:rFonts w:ascii="Times New Roman" w:hAnsi="Times New Roman" w:cs="Arial"/>
          <w:spacing w:val="-1"/>
          <w:sz w:val="4"/>
          <w:szCs w:val="4"/>
        </w:rPr>
      </w:pPr>
      <w:r>
        <w:rPr>
          <w:rFonts w:cs="Arial" w:ascii="Times New Roman" w:hAnsi="Times New Roman"/>
          <w:spacing w:val="-1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skaźniki realizacji operacji/grantu</w:t>
      </w:r>
      <w:r>
        <w:rPr>
          <w:rFonts w:cs="Times New Roman" w:ascii="Times New Roman" w:hAnsi="Times New Roman"/>
          <w:bCs/>
        </w:rPr>
        <w:t xml:space="preserve"> - proszę wskazać, wypełniając kol. 4, które wskaźniki produktu oraz rezultatu zostały osiągnięte w wyniku realizacji operacji/grantu i w jakim stop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18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wzię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produkt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lub przebudowa miejsc rekreacji i wypoczynk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wstałych lub przebudowanych obiektów infrastruktury rekreacyjne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udowa lub przebudowa infrastruktury turystyczn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wstałych lub przebudowanych obiektów infrastruktury turystycznej i/lub okołoturystyczne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realizowanych projektów współpra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udowa lub przebudowa obiektów kulturalnych w Krzętowie, Kruszynie, Smardzewicach, Pratkowicach, Karczowie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wstałych lub przebudowanych obiektów kultural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lokalnych twórców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posażonych bądź doposażonych lokalnych twórcó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udowa, przebudowa, rewitalizacja, wyposażenie, oznakowanie obiektów dziedzictwa kulturowego w miejscowościach: Aleksandrów, Skotniki, Smardzewice, Rzeczyca, Łazy-Dąbrow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budowanych, przebudowanych, zrewitalizowanych, wyposażonych, oznakowanych obiektów dziedzictwa kulturow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ganizacja imprez lokaln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organizowanych imprez lokal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i wydanie materiałów promocyjn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danych materiałów promocyj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laryzacja innowacyjnych narzędzi promujących reg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pularyzowanych innowacyjnych narzędzi promujących reg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lub rozwój działalności gospodarcz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utworzeniu bądź rozwinięciu przedsiębiorstw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lub rozwój inkubatorów przetwórstwa lokalneg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wstałych bądź utrzymanych inkubatorów przetwórstwa lokaln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noszenie kompetencji w ramach podejmowania lub rozwijania  działalności gospodarczej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szkoleń podnoszących kompetencje w ramach podejmowania lub  rozwijania  działalności gospodarczej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/ aktywizowanie organizacji pozarządowych, grup inicjatywnych, grup nieformaln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wspierających organizacje pozarządowe, grup inicjatywne, grupy nieformal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budzenie zaangażowania mieszkańców dla oddolnych inicjatyw lokalnych, w tym wymiana doświadczeń, poznawanie dobrych praktyk, rozwój tożsamośc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darze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wspierające grupy defaworyzowa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ziałań kierowanych do grup defaworyzowa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 szczegółow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rezult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infrastruktury turystycznej, rekreacyjnej</w:t>
              <w:br/>
              <w:t>i kulturaln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sób korzystających </w:t>
              <w:br/>
              <w:t>z nowopowstałej infrastruktury turystycznej i/lub okołoturystycznej/ rekreacyjnej/kulturalnej w pierwszym roku po zakończeniu realizacji oper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ojektów współpracy skierowanych do turystów, przedsiębiorców z branży turystycznej, lokalnej społecznośc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edzictwa historyczno- kulturowego oraz twórczości artystyczn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sób korzystających z dóbr dziedzictwa historyczno-kulturowego </w:t>
              <w:br/>
              <w:t>w pierwszym roku po zakończeniu realizacji oper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mocja obszaru, w tym produktów i usług lokaln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Liczba odbiorców działań promocyjnych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ój przedsiębiorczości na obszarach wiejskich, </w:t>
              <w:br/>
              <w:t>w tym z wykorzystaniem rozwiązań innowacyjn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tworzonych bądź utrzymanych miejsc pra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korzystających z infrastruktury służącej przetwarzaniu produktów rol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Liczba osób, które podniosły swoje  kompetencje zawodow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izacja i włączenie w życie społecz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Liczba wspartych organizacji pozarządowych, grup inicjatywnych, grup nieformal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Liczba uczestników działań aktywizując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docelowa realizacji operacji/grantu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77"/>
      </w:tblGrid>
      <w:tr>
        <w:trPr>
          <w:trHeight w:val="1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iębiorc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stki administracji publicznej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yśc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y niepełnospraw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je pozarzą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cje i grupy nieform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eci i młodzie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kalna społecz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kalni liderz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nicy i domow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io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robot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a (jaka?)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yjmuję do wiadomości, iż moje dane osobowe będą przetwarzane przez Stowarzyszenie Dolina Pili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Wyrażam zgodę na udostępnienie ankiety instytucjom i podmiotom dokonującym oceny </w:t>
        <w:br/>
        <w:t xml:space="preserve">i ewaluacji. Wyrażam zgodę na przetwarzanie moich danych osobowych oraz danych związanych </w:t>
        <w:br/>
        <w:t xml:space="preserve">z realizacją niniejszej operacji/grantu, zgodnie z przepisami ustawy z dn. 29 sierpnia 1997 r. </w:t>
        <w:br/>
        <w:t>o ochronie danych osobowych (Dz.U. z 2014 r. poz. 1182 i 1662 oraz z 2015 r. poz.1309 z późn. zm.), w celach związanych z realizacją działań Programu Rozwoju Obszarów Wiejskich na lata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iż dane zawarte w niniejszej ankiecie są zgodne z 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  <w:tab/>
        <w:tab/>
        <w:tab/>
        <w:tab/>
        <w:tab/>
        <w:tab/>
        <w:tab/>
        <w:tab/>
        <w:t>Podpis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06" w:leader="none"/>
        <w:tab w:val="center" w:pos="4794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Andale Sans UI;Times New Roman" w:cs="Times New Roman"/>
        <w:kern w:val="2"/>
        <w:sz w:val="16"/>
        <w:szCs w:val="16"/>
        <w:lang w:eastAsia="pl-PL"/>
      </w:rPr>
    </w:pPr>
    <w:r>
      <w:rPr>
        <w:rFonts w:eastAsia="Andale Sans UI;Times New Roman" w:cs="Times New Roman" w:ascii="Times New Roman" w:hAnsi="Times New Roman"/>
        <w:kern w:val="2"/>
        <w:sz w:val="16"/>
        <w:szCs w:val="16"/>
        <w:lang w:val="en-US" w:eastAsia="en-US"/>
      </w:rPr>
      <w:drawing>
        <wp:inline distT="0" distB="0" distL="0" distR="0">
          <wp:extent cx="6019800" cy="9531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1095" w:leader="none"/>
        <w:tab w:val="left" w:pos="1980" w:leader="none"/>
      </w:tabs>
      <w:suppressAutoHyphens w:val="true"/>
      <w:spacing w:lineRule="auto" w:line="240" w:before="0" w:after="0"/>
      <w:rPr>
        <w:rFonts w:ascii="Times New Roman" w:hAnsi="Times New Roman" w:eastAsia="Andale Sans UI;Times New Roman" w:cs="Times New Roman"/>
        <w:kern w:val="2"/>
        <w:sz w:val="16"/>
        <w:szCs w:val="16"/>
      </w:rPr>
    </w:pPr>
    <w:r>
      <w:rPr>
        <w:rFonts w:eastAsia="Andale Sans UI;Times New Roman" w:cs="Times New Roman" w:ascii="Times New Roman" w:hAnsi="Times New Roman"/>
        <w:kern w:val="2"/>
        <w:sz w:val="16"/>
        <w:szCs w:val="16"/>
      </w:rPr>
      <w:tab/>
      <w:tab/>
    </w:r>
  </w:p>
  <w:p>
    <w:pPr>
      <w:pStyle w:val="Normal"/>
      <w:widowControl w:val="false"/>
      <w:tabs>
        <w:tab w:val="clear" w:pos="708"/>
        <w:tab w:val="left" w:pos="1980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Andale Sans UI;Times New Roman" w:cs="Times New Roman"/>
        <w:kern w:val="2"/>
        <w:sz w:val="16"/>
        <w:szCs w:val="16"/>
      </w:rPr>
    </w:pPr>
    <w:r>
      <w:rPr>
        <w:rFonts w:eastAsia="Andale Sans UI;Times New Roman" w:cs="Times New Roman" w:ascii="Times New Roman" w:hAnsi="Times New Roman"/>
        <w:kern w:val="2"/>
        <w:sz w:val="16"/>
        <w:szCs w:val="16"/>
      </w:rPr>
      <w:t>„</w:t>
    </w:r>
    <w:r>
      <w:rPr>
        <w:rFonts w:eastAsia="Andale Sans UI;Times New Roman" w:cs="Times New Roman" w:ascii="Times New Roman" w:hAnsi="Times New Roman"/>
        <w:kern w:val="2"/>
        <w:sz w:val="16"/>
        <w:szCs w:val="16"/>
      </w:rPr>
      <w:t>Europejski Fundusz Rolny na rzecz Rozwoju Obszarów Wiejskich: Europa inwestująca w obszary wiejskie"</w:t>
    </w:r>
  </w:p>
  <w:p>
    <w:pPr>
      <w:pStyle w:val="Header"/>
      <w:rPr>
        <w:rFonts w:ascii="Times New Roman" w:hAnsi="Times New Roman" w:eastAsia="Andale Sans UI;Times New Roman" w:cs="Times New Roman"/>
        <w:kern w:val="2"/>
        <w:sz w:val="16"/>
        <w:szCs w:val="16"/>
      </w:rPr>
    </w:pPr>
    <w:r>
      <w:rPr>
        <w:rFonts w:eastAsia="Andale Sans UI;Times New Roman" w:cs="Times New Roman" w:ascii="Times New Roman" w:hAnsi="Times New Roman"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lang w:val="en-US" w:eastAsia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8" w:hanging="0"/>
    </w:pPr>
    <w:rPr>
      <w:rFonts w:ascii="Arial" w:hAnsi="Arial" w:eastAsia="Arial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4:00Z</dcterms:created>
  <dc:creator>Monika Moskal</dc:creator>
  <dc:description/>
  <cp:keywords/>
  <dc:language>en-US</dc:language>
  <cp:lastModifiedBy>Monika Moskal</cp:lastModifiedBy>
  <cp:lastPrinted>2017-01-02T13:22:00Z</cp:lastPrinted>
  <dcterms:modified xsi:type="dcterms:W3CDTF">2017-02-23T10:18:00Z</dcterms:modified>
  <cp:revision>20</cp:revision>
  <dc:subject/>
  <dc:title/>
</cp:coreProperties>
</file>