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RTA ZGŁOSZENIA UDZIAŁU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ESTIWALU POEZJI ŚPIEWANEJ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 Inowłodzu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solisty / nazwa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ytucja delegująca / adres / </w:t>
      </w:r>
      <w:r>
        <w:rPr>
          <w:u w:val="double"/>
        </w:rPr>
        <w:t xml:space="preserve">telefon kontaktowy </w:t>
      </w:r>
      <w:r>
        <w:rPr/>
        <w:t>/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Instruktora /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upa wiekowa (zakreślić właściw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) dzieci i młodzież</w:t>
      </w:r>
    </w:p>
    <w:p>
      <w:pPr>
        <w:pStyle w:val="Normal"/>
        <w:rPr/>
      </w:pPr>
      <w:r>
        <w:rPr/>
        <w:t xml:space="preserve">         </w:t>
      </w:r>
      <w:r>
        <w:rPr/>
        <w:t>b) dorośl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Repertua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tytuł piosenki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</w:t>
      </w:r>
      <w:r>
        <w:rPr/>
        <w:t>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</w:t>
      </w:r>
      <w:r>
        <w:rPr/>
        <w:t>........................................</w:t>
      </w:r>
    </w:p>
    <w:p>
      <w:pPr>
        <w:pStyle w:val="Normal"/>
        <w:ind w:left="720" w:hanging="0"/>
        <w:rPr/>
      </w:pPr>
      <w:r>
        <w:rPr/>
        <w:t>(kompozytor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utor tekstu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wagi dodatkow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rażam organizatorom zgodę na nieodpłatną rejestrację i transmisję oraz wykorzystanie utworów do publikacji w mediach i wydawnictwach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yrażam zgodę na przetworzenie moich danych osobowych przez organizatorów Festiwalu Poezji Śpiewanej w Inowłodzu na cele związane z przeprowadzeniem festiwalu, w tym na prezentację moich danych osobowych na portalach społecznościowych oraz na stronie internetowej Gminy Inowłódz i Stowarzyszenia Zamek Kazimierzowski – Centrum Kultury w Inowłodzu, zgodnie z warunkami określonymi w Ustawie z dnia 29 sierpnia 1997 r. o ochronie danych osobowych. Oświadczam, że dane przekazuję dobrowoln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2"/>
          <w:szCs w:val="22"/>
        </w:rPr>
        <w:t>Organizator zastrzega, że przyjazd i ubezpieczenie finalistów odbywają się na ich własny kosz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                                    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is uczestnika                                                       Podpis prawnego opieku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(w przypadku osób niepełnoletnich)</w:t>
      </w:r>
    </w:p>
    <w:sectPr>
      <w:type w:val="nextPage"/>
      <w:pgSz w:w="11906" w:h="16838"/>
      <w:pgMar w:left="1560" w:right="122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4:00Z</dcterms:created>
  <dc:creator>Ikonka</dc:creator>
  <dc:description/>
  <cp:keywords/>
  <dc:language>en-US</dc:language>
  <cp:lastModifiedBy>Zamek Inowłódz</cp:lastModifiedBy>
  <cp:lastPrinted>2017-04-26T11:23:00Z</cp:lastPrinted>
  <dcterms:modified xsi:type="dcterms:W3CDTF">2017-04-26T09:24:00Z</dcterms:modified>
  <cp:revision>6</cp:revision>
  <dc:subject/>
  <dc:title>KARTA ZGŁOSZENIA</dc:title>
</cp:coreProperties>
</file>