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88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88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FORMULARZ ZGŁOSZENIA UDZIAŁU</w:t>
      </w:r>
    </w:p>
    <w:p>
      <w:pPr>
        <w:pStyle w:val="Tekstpodstawowy2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W KONKURSIE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SMACZNE ŁÓDZKI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ind w:left="1416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Nazwa LGD zgłaszającej potrawę do konkursu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7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KGW oraz liczba członkiń (gmina reprezentowana przez KG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ntaktowy do osoby reprezentującej KGW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otrawy konkursowej wraz z opisem przygotowani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niki: ……………………………………………………………………………………………………………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Opis przygotowania: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formacja o potrawie – tradycja, pochodzenie 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ŁAM/EM SIĘ Z REGULAMINEM I AKCEPTUJĘ PODANE WARUNKI KONKURSU ORAZ WYRAŻAM ZGODĘ NA PRZETWARZANIE  MOICH DANYCH OSOBOWYCH  PRZEZ ORGANIZATORÓW W CELACH PROMOCYJNYCH, ZGODNIE Z USTAWĄ Z DNIA 29 SIERPNIA 1997R. O OCHRONIE DANYCH OSOBOWYCH ( Dz. U. z 2002r. Nr.101 poz.926 z późn. zm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/>
        <w:ind w:left="141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br/>
        <w:t>(data)  …………………………………………                                         (podpis) …………………..………………</w:t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/>
        <w:ind w:left="1416" w:firstLine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/>
        <w:ind w:left="141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1106" w:gutter="0" w:header="0" w:top="4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75" w:leader="none"/>
      </w:tabs>
      <w:rPr/>
    </w:pPr>
    <w:r>
      <w:rPr>
        <w:b/>
        <w:sz w:val="18"/>
        <w:szCs w:val="18"/>
      </w:rPr>
      <w:tab/>
    </w:r>
    <w:r>
      <w:rPr/>
      <w:drawing>
        <wp:inline distT="0" distB="0" distL="0" distR="0">
          <wp:extent cx="5488940" cy="12635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" r="-3" b="-1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2635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Normal"/>
      <w:tabs>
        <w:tab w:val="clear" w:pos="708"/>
        <w:tab w:val="center" w:pos="3544" w:leader="none"/>
        <w:tab w:val="center" w:pos="5760" w:leader="none"/>
        <w:tab w:val="right" w:pos="9180" w:leader="none"/>
      </w:tabs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58000" cy="642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ind w:firstLine="1416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ind w:firstLine="1416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ind w:firstLine="1416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pt;height:50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ind w:firstLine="1416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ind w:firstLine="1416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ind w:firstLine="1416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Arial"/>
      <w:sz w:val="4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05:00Z</dcterms:created>
  <dc:creator>weronika.michalak</dc:creator>
  <dc:description/>
  <cp:keywords/>
  <dc:language>en-US</dc:language>
  <cp:lastModifiedBy>Anna Rzeźnik</cp:lastModifiedBy>
  <cp:lastPrinted>2011-04-05T13:16:00Z</cp:lastPrinted>
  <dcterms:modified xsi:type="dcterms:W3CDTF">2013-04-11T10:52:00Z</dcterms:modified>
  <cp:revision>15</cp:revision>
  <dc:subject/>
  <dc:title>FORMULARZ ZGŁOSZENIA UDZIAŁU W WYJEŹDZIE STUDYJNYM</dc:title>
</cp:coreProperties>
</file>