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FORMULARZ ZGŁOSZENIA UDZIAŁU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W KONKURSIE „FOLK-NUTA”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</wp:posOffset>
                </wp:positionH>
                <wp:positionV relativeFrom="paragraph">
                  <wp:posOffset>1270</wp:posOffset>
                </wp:positionV>
                <wp:extent cx="3016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0.1pt;width: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255</wp:posOffset>
                </wp:positionH>
                <wp:positionV relativeFrom="paragraph">
                  <wp:posOffset>1270</wp:posOffset>
                </wp:positionV>
                <wp:extent cx="3016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0.1pt;width: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dorośli (FOLK-NUTA)</w:t>
        <w:tab/>
        <w:tab/>
        <w:t>dzieci (mała FOLK-NUTA)</w:t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roszę zakreślić kategorię w jakiej będzie rywalizował zespół, kapela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espołu, kapeli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w zespole, kapeli wraz z opiekunami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, kapeli: imię i nazwisko, tel. kontaktowy, nr faxu bądź adres emai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(y), region reprezentowany przez uczestnika konkurs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techn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ystyka programu konkursowego (tytuł utworu) oraz czas występu (zgodnie </w:t>
        <w:br/>
        <w:t>z regulaminem konkursu nie więcej niż  5 min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o zespole, kapeli (historia zespołu/kapeli, dotychczasowe osiągnięcia, udział </w:t>
        <w:br/>
        <w:t>w festiwalach i konkursach, zdobyte wyróżnienia i nagrod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stępu (podać w minuta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AM/EM SIĘ Z REGULAMINEM I AKCEPTUJĘ PODANE WARUNKI KONKURSU ORAZ WYRAŻAM ZGODĘ NA PRZETWARZANIE  MOICH DANYCH OSOBOWYCH  PRZEZ ORGANIZATORÓW W CELACH PROMOCYJNYCH, ZGODNIE Z USTAWĄ </w:t>
        <w:br/>
        <w:t>Z DNIA 29 SIERPNIA 1997R. O OCHRONIE DANYCH OSOBOWYCH ( Dz. U. z 2002r. Nr.101 poz.926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(data)  …………………………………………                                         (podpis) …………………..………………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rPr/>
    </w:pPr>
    <w:r>
      <w:rPr>
        <w:b/>
        <w:sz w:val="18"/>
        <w:szCs w:val="18"/>
      </w:rPr>
      <w:tab/>
    </w:r>
    <w:r>
      <w:rPr/>
      <w:drawing>
        <wp:inline distT="0" distB="0" distL="0" distR="0">
          <wp:extent cx="5488940" cy="12635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3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5:00Z</dcterms:created>
  <dc:creator>weronika.michalak</dc:creator>
  <dc:description/>
  <cp:keywords/>
  <dc:language>en-US</dc:language>
  <cp:lastModifiedBy>Anna Rzeźnik</cp:lastModifiedBy>
  <cp:lastPrinted>2012-04-05T12:55:00Z</cp:lastPrinted>
  <dcterms:modified xsi:type="dcterms:W3CDTF">2013-04-11T12:02:00Z</dcterms:modified>
  <cp:revision>26</cp:revision>
  <dc:subject/>
  <dc:title>FORMULARZ ZGŁOSZENIA UDZIAŁU W WYJEŹDZIE STUDYJNYM</dc:title>
</cp:coreProperties>
</file>