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404040"/>
          <w:kern w:val="0"/>
          <w:sz w:val="26"/>
          <w:szCs w:val="26"/>
          <w:lang w:eastAsia="pl-PL" w:bidi="ar-SA"/>
        </w:rPr>
      </w:pPr>
      <w:r>
        <w:rPr>
          <w:rFonts w:eastAsia="Times New Roman" w:cs="Arial" w:ascii="Arial" w:hAnsi="Arial"/>
          <w:b/>
          <w:bCs/>
          <w:color w:val="404040"/>
          <w:kern w:val="0"/>
          <w:sz w:val="26"/>
          <w:szCs w:val="26"/>
          <w:lang w:eastAsia="pl-PL" w:bidi="ar-SA"/>
        </w:rPr>
        <w:t>WNIOSEK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40404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404040"/>
          <w:kern w:val="0"/>
          <w:sz w:val="20"/>
          <w:szCs w:val="20"/>
          <w:lang w:eastAsia="pl-PL" w:bidi="ar-SA"/>
        </w:rPr>
        <w:t>DO KONKURSU GRANTOWEGO W RAMACH PROJEKTU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40404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404040"/>
          <w:kern w:val="0"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color w:val="404040"/>
          <w:kern w:val="0"/>
          <w:sz w:val="20"/>
          <w:szCs w:val="20"/>
          <w:lang w:eastAsia="pl-PL" w:bidi="ar-SA"/>
        </w:rPr>
        <w:t>GRANT NA LEPSZY START” edycja 2015</w:t>
      </w:r>
    </w:p>
    <w:p>
      <w:pPr>
        <w:pStyle w:val="Heading1"/>
        <w:rPr/>
      </w:pPr>
      <w:r>
        <w:rPr/>
        <w:t>Część I: Dane Wnioskodawcy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składa:</w:t>
      </w:r>
    </w:p>
    <w:p>
      <w:pPr>
        <w:pStyle w:val="Akapitzlist"/>
        <w:spacing w:before="0" w:after="200"/>
        <w:ind w:left="0" w:firstLine="360"/>
        <w:contextualSpacing w:val="false"/>
        <w:jc w:val="both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Proszę zaznaczyć właściwe pole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a pozarządowa lub inny uprawniony podmiot 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Grupa nieformalna/samopomocowa działająca w porozumieniu z organizacją pozarządową lub innym uprawnionym podmiotem </w:t>
      </w:r>
    </w:p>
    <w:p>
      <w:pPr>
        <w:pStyle w:val="Akapitzlist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nieformalna/samopomocowa samodzielnie</w:t>
      </w:r>
    </w:p>
    <w:p>
      <w:pPr>
        <w:pStyle w:val="Akapitzlist"/>
        <w:numPr>
          <w:ilvl w:val="0"/>
          <w:numId w:val="10"/>
        </w:numPr>
        <w:spacing w:before="240" w:after="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Pełna nazwa grupy nieformalnej/samopomocowej</w:t>
      </w:r>
      <w:r>
        <w:rPr/>
        <w:t xml:space="preserve"> realizującej projekt: </w:t>
      </w:r>
    </w:p>
    <w:tbl>
      <w:tblPr>
        <w:tblW w:w="94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Członkowie grupy nieformalnej/samopomocowej. Proszę wskazać trzech członków. </w:t>
      </w:r>
    </w:p>
    <w:p>
      <w:pPr>
        <w:pStyle w:val="Akapitzlist"/>
        <w:spacing w:before="0" w:after="200"/>
        <w:contextualSpacing w:val="false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Osoby wskazane z tej części będą podpisywały wniosek, umowę o dofinansowanie oraz wszelkie inne dokumenty związane z realizacją projektu. W pierwszej kolejności prosimy wpisać dane koordynatora projektu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18"/>
        <w:gridCol w:w="597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eria i numer dowodu osobisteg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BFBFB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umer dowodu osobisteg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umer dowodu osobisteg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Charakterystyka i zasoby Wnioskodawcy projektu (max 1000 znaków)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Arial" w:ascii="Arial" w:hAnsi="Arial"/>
          <w:i/>
          <w:color w:val="A6A6A6"/>
          <w:sz w:val="18"/>
          <w:szCs w:val="18"/>
        </w:rPr>
        <w:t>Prosimy o podanie krótkiej informacji o realizatorze, w tym także o jego dotychczasowych działaniach oraz kompetencjach poszczególnych członków zespołu</w:t>
      </w:r>
      <w:r>
        <w:rPr/>
        <w:t>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Część II: Informacje o projekcie</w:t>
      </w:r>
    </w:p>
    <w:p>
      <w:pPr>
        <w:pStyle w:val="Akapitzlist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lanowanego projektu: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jatywa lokalna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ój organizacji</w:t>
      </w:r>
    </w:p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ojektu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trwania projektu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Proszę podać przedział czasowy w formacie od DD-MM-RRRR do DD-MM-RRRR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realizacji zadania:</w:t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/>
        <w:t>Prosimy o podanie nazwy społeczności (miasta/dzielnicy/gminy/wsi), gdzie będzie prowadzona większość działań w ramach projektu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Style w:val="Odwoaniedokomentarza"/>
                <w:rFonts w:eastAsia="SimSun;宋体" w:cs="Mangal" w:ascii="Times New Roman" w:hAnsi="Times New Roman"/>
                <w:kern w:val="2"/>
                <w:lang w:eastAsia="hi-IN" w:bidi="hi-IN"/>
              </w:rPr>
              <w:softHyphen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/>
      </w:pPr>
      <w:r>
        <w:rPr>
          <w:rFonts w:cs="Arial" w:ascii="Arial" w:hAnsi="Arial"/>
          <w:sz w:val="18"/>
          <w:szCs w:val="18"/>
        </w:rPr>
        <w:t>Uzasadnienie potrzeby realizacji proj</w:t>
        <w:softHyphen/>
        <w:softHyphen/>
        <w:t>ektu (max 2000 znaków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Na jakie problemy/potrzeby odpowiada projekt? Kogo dotyczą te problemy/potrzeby? Dlaczego ważne jest podjęcie działań służących rozwiązaniu wskazanych problemów lub zaspokojeniu potrzeb? Prosimy podać źródła informacji i wiedzy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 projektu (max 500 znaków)</w:t>
      </w:r>
    </w:p>
    <w:p>
      <w:pPr>
        <w:pStyle w:val="Akapitzlist"/>
        <w:spacing w:before="0" w:after="200"/>
        <w:ind w:left="357" w:hanging="0"/>
        <w:contextualSpacing w:val="false"/>
        <w:jc w:val="both"/>
        <w:rPr/>
      </w:pPr>
      <w:r>
        <w:rPr/>
        <w:t>Jaki jest główny cel projektu? Jakie dobro wspólne chcą Państwo rozwijać za pomocą projektu? Co się zmieni w wyniku jego realizacji?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/>
      </w:pPr>
      <w:r>
        <w:rPr>
          <w:rFonts w:cs="Arial" w:ascii="Arial" w:hAnsi="Arial"/>
          <w:sz w:val="18"/>
          <w:szCs w:val="18"/>
        </w:rPr>
        <w:t>Odbiorcy projektu (max 1000 znaków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Należy opisać, kim będą odbiorcy działań (osoby, które będą korzystać z projektu np. uczestnicy warsztatów, spotkań, pikników itp.). Prosimy o wymienienie grup odbiorców. Prosimy wskazać także sposoby rekrutacji i dotarcia do odbiorców działań.</w:t>
      </w:r>
    </w:p>
    <w:p>
      <w:pPr>
        <w:pStyle w:val="Akapitzlist"/>
        <w:spacing w:before="0" w:after="240"/>
        <w:ind w:left="357" w:hanging="0"/>
        <w:contextualSpacing w:val="false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W przypadku projektu nastawionego na rozwój organizacji należy określić czyj potencjał zostanie wzmocniony lub na czyje potrzeby zostanie zakupiony sprzęt, wyremontowany lokal itp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 osób zostanie objętych wsparciem w ramach realizowanego projektu?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Jako osoby objęte wsparciem rozumiemy osoby, do których adresowane są działania projektu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360" w:after="0"/>
        <w:ind w:left="357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Szczegółowy opis działań (max 3000 znaków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Należy szczegółowo opisać planowane działania: na czym polegają i do kogo są kierowane. Prosimy oszacować liczbowo skalę działań np. liczba warsztatów, spotkań itp. Zaplanowane działania muszą być spójne z budżetem projektu w części III wniosku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działań</w:t>
      </w:r>
    </w:p>
    <w:p>
      <w:pPr>
        <w:pStyle w:val="Akapitzlist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5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w podziale na miesiące</w:t>
            </w:r>
          </w:p>
        </w:tc>
      </w:tr>
      <w:tr>
        <w:trPr>
          <w:trHeight w:val="56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Prosimy wpisać nazwę działania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Prosimy wpisać przybliżony termin realizacji, bez wskazywania szczegółowych dat.</w:t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ultaty projektu (max 1000 znaków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color w:val="808080"/>
          <w:sz w:val="18"/>
          <w:szCs w:val="18"/>
        </w:rPr>
        <w:t>Prosimy posłużyć się liczbami i przykładami. Należy opisać zakładane rezultaty projektu: co powstanie w wyniku projektu? Jakie zmiany zajdą u odbiorców projektu, w społeczności lokalnej i/lub w organizacji? W przypadku projektów, których celem jest rozwój organizacji, należy pokazać w jaki sposób projekt wpłynie na dalszy rozwój organizacji, podejmowane działania, osoby, na rzecz których organizacja działa itp.</w:t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/>
        <w:t>Należy opisać także, czy rezultaty projektu będą trwałe oraz czy działania w nim podjęte będą kontynuowane po zakończeniu projektu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240" w:after="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romocji i upowszechniania (max 1000 znaków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color w:val="808080"/>
          <w:sz w:val="18"/>
          <w:szCs w:val="18"/>
        </w:rPr>
        <w:t>Prosimy o opisanie, gdzie i w jaki sposób będą Państwo promowali swój projekt i jego rezultaty? Prosimy o wymienienie wszystkich kanałów promocji projektu. W przypadku organizacji chcących realizować projekt dot. rozwoju organizacji - w jaki sposób i jakimi kanałami będą upowszechniane rezultaty projektu wśród odbiorców działań organizacji? Na przykład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Tradycyjne media (prasa, radio, telewizja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Strony www (strona internetowa organizacji, artykuły/filmiki na miejskich stronach internetowych, artykuły/filmiki na portalach branżowych, inne strony internetowe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Portale społecznościowe (Nasza Klasa, Facebook, Twitter, Youtube, Inne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E-mail (mailing do mediów/ partnerów itp., stopka e-mailowa, biuletyn organizacji, biuletyn innych instytucji/ organizacji/ partnerów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Ogłoszenia parafialne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Ogłoszenia megafonowe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Marketing szeptany/rozmowy bezpośrednie/poczta pantoflow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Plakaty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Bilbordy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Ulotki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 xml:space="preserve">Pocztówki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Część III: Budże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992"/>
        <w:gridCol w:w="851"/>
        <w:gridCol w:w="1134"/>
        <w:gridCol w:w="850"/>
        <w:gridCol w:w="1134"/>
        <w:gridCol w:w="1418"/>
      </w:tblGrid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. Koszty wynikające ze specyfiki projektu </w:t>
              <w:br/>
              <w:t>(koszty bezpośred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jednost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sowane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kład własny - niefinans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. Koszty obsługi projektu </w:t>
              <w:br/>
              <w:t>(koszty pośred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jednost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sowane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kład własny - niefinansowy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wkładu własnego niefinansowego w stosunku do całości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Wysokość kosztów obsługi projektu pokrywanych z dotacji w stosunku do całości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ich źródeł Wnioskodawca zamierza pozyskać wkład niefinansowy. Proszę opisać sposób wyliczenia wkładu własnego niefinansowego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OŚWIADCZENIE WNIOSKODAWCY</w:t>
      </w:r>
    </w:p>
    <w:p>
      <w:pPr>
        <w:pStyle w:val="Headingpara"/>
        <w:rPr/>
      </w:pPr>
      <w:r>
        <w:rPr>
          <w:rStyle w:val="StrongEmphasis"/>
          <w:rFonts w:eastAsia="SimSun;宋体" w:cs="Arial" w:ascii="Arial" w:hAnsi="Arial"/>
          <w:sz w:val="18"/>
          <w:szCs w:val="18"/>
        </w:rPr>
        <w:t>My, niżej podpisani, będący członkami grupy nieformalnej wnioskującej o realizację projektu, oświadczamy, ż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Żadna z osób tworzących grupę nieformalną/samopomocową, nie zostały prawomocnie skazane za przestępstwa popełnione w związku z postępowaniem o udzielenie zamówienia publicznego, przestępstwa przeciwko prawom osób wykonujących pracę zarobkową, przestępstwa przekupstwa, przestępstwa przeciwko obrotowi gospodarczemu, lub inne przestępstwa popełnione w celu osiągnięcia korzyści majątkowych, przestępstwa skarbowe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opisany w niniejszym wniosku o dofinansowanie nie będzie generował zysku w trakcie jego realizacj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będzie realizowany w sposób opisany w niniejszym wniosku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dane informacje są zgodne z aktualnym stanem prawnym i faktycznym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e złożeniem wniosku w konkursie grantowym </w:t>
      </w:r>
      <w:r>
        <w:rPr>
          <w:rFonts w:cs="Arial" w:ascii="Arial" w:hAnsi="Arial"/>
          <w:i/>
          <w:sz w:val="18"/>
          <w:szCs w:val="18"/>
        </w:rPr>
        <w:t>Grant na lepszy start</w:t>
      </w:r>
      <w:r>
        <w:rPr>
          <w:rFonts w:cs="Arial" w:ascii="Arial" w:hAnsi="Arial"/>
          <w:sz w:val="18"/>
          <w:szCs w:val="18"/>
        </w:rPr>
        <w:t xml:space="preserve"> i wskazaniem mnie, jako osoby do kontaktu/upoważnionej do reprezentacji, wyrażam zgodę na przetwarzanie moich danych osobowych. </w:t>
      </w:r>
    </w:p>
    <w:p>
      <w:pPr>
        <w:pStyle w:val="Headingpara"/>
        <w:rPr/>
      </w:pPr>
      <w:r>
        <w:rPr>
          <w:rStyle w:val="StrongEmphasis"/>
          <w:rFonts w:eastAsia="SimSun;宋体" w:cs="Arial" w:ascii="Arial" w:hAnsi="Arial"/>
          <w:sz w:val="18"/>
          <w:szCs w:val="18"/>
        </w:rPr>
        <w:t>Jednocześnie przyjmuję do wiadomości, ż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zebranych danych osobowych jest właściwy dla danego powiatu Operator: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na Grupa Działania POLCENTRUM z siedzibą w Strykowie, Plac Łukasińskiego 4, 95-010 Stryków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Promocji i Rozwoju Inicjatyw Obywatelskich OPUS z siedzibą w Łodzi, Plac Wolności 2, 91-415 Łódź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twarzane, w związku z udziałem w konkursie grantowym w celu przeprowadzenia konkursu ofert oraz ewentualnego podpisania i realizacji umowy dotacyjnej, a także rozliczenia projektu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Moje dane osobowe mogą zostać udostępnione innym podmiotom w celu monitoringu, sprawozdawczości i ewaluacji konkursu grantowego </w:t>
      </w:r>
      <w:r>
        <w:rPr>
          <w:rFonts w:cs="Arial" w:ascii="Arial" w:hAnsi="Arial"/>
          <w:i/>
          <w:sz w:val="18"/>
          <w:szCs w:val="18"/>
        </w:rPr>
        <w:t>Grant na lepszy start</w:t>
      </w:r>
      <w:r>
        <w:rPr>
          <w:rFonts w:cs="Arial" w:ascii="Arial" w:hAnsi="Arial"/>
          <w:sz w:val="18"/>
          <w:szCs w:val="18"/>
        </w:rPr>
        <w:t xml:space="preserve"> oraz realizacji projektów w ramach tego konkursu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jest dobrowolne, aczkolwiek odmowa wyrażenia zgody lub cofnięcie zgody na ich przetwarzanie jest równoznaczne z brakiem możliwości uzyskania dotacji w ramach konkursu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m prawo dostępu do swoich danych i ich poprawiania. </w:t>
      </w:r>
    </w:p>
    <w:p>
      <w:pPr>
        <w:pStyle w:val="Tekstkomentarza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y, niżej podpisani, wnioskujemy o dokonywanie płatności związanych z projektem przez Operatora. Oświadczamy ze zostaliśmy poinformowani o tym, że środki z dotacji nie zostaną nam przekazane na konto. Zobowiązujemy się dostarczać </w:t>
      </w:r>
      <w:r>
        <w:rPr>
          <w:rFonts w:cs="Arial" w:ascii="Arial" w:hAnsi="Arial"/>
          <w:sz w:val="18"/>
          <w:lang w:val="pl-PL"/>
        </w:rPr>
        <w:t>dokumenty księgowe</w:t>
      </w:r>
      <w:r>
        <w:rPr>
          <w:rFonts w:cs="Arial" w:ascii="Arial" w:hAnsi="Arial"/>
          <w:sz w:val="18"/>
        </w:rPr>
        <w:t xml:space="preserve"> dotyczące wydatków związanych z projektem do Operatora w terminie pozwalającym na terminowe opłacenie </w:t>
      </w:r>
      <w:r>
        <w:rPr>
          <w:rFonts w:cs="Arial" w:ascii="Arial" w:hAnsi="Arial"/>
          <w:sz w:val="18"/>
          <w:lang w:val="pl-PL"/>
        </w:rPr>
        <w:t>wydatków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z grupy nieformalnej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Heading1"/>
        <w:spacing w:before="240" w:after="24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020" w:top="2111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geone">
    <w:altName w:val="MS Mincho"/>
    <w:charset w:val="8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one;MS Mincho" w:hAnsi="Ageone;MS Mincho" w:cs="Ageone;MS Mincho"/>
        <w:color w:val="2300DC"/>
        <w:sz w:val="16"/>
        <w:szCs w:val="16"/>
      </w:rPr>
    </w:pPr>
    <w:r>
      <w:rPr>
        <w:rFonts w:cs="Ageone;MS Mincho" w:ascii="Ageone;MS Mincho" w:hAnsi="Ageone;MS Mincho"/>
        <w:color w:val="2300DC"/>
        <w:sz w:val="16"/>
        <w:szCs w:val="16"/>
      </w:rPr>
    </w:r>
  </w:p>
  <w:p>
    <w:pPr>
      <w:pStyle w:val="Footer"/>
      <w:rPr>
        <w:rFonts w:ascii="Ageone;MS Mincho" w:hAnsi="Ageone;MS Mincho" w:cs="Ageone;MS Mincho"/>
        <w:color w:val="2300DC"/>
        <w:sz w:val="16"/>
        <w:szCs w:val="16"/>
      </w:rPr>
    </w:pPr>
    <w:r>
      <w:rPr>
        <w:rFonts w:cs="Ageone;MS Mincho" w:ascii="Ageone;MS Mincho" w:hAnsi="Ageone;MS Mincho"/>
        <w:color w:val="2300DC"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Fundusz Inicjatyw Obywatelskich „Grant na lepszy start” współfinansowany jest ze środków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u Fundusz Inicjatyw Obywatelskich realizowanego przez Ministerstwo Pracy i Polityki Społecznej</w:t>
    </w:r>
  </w:p>
  <w:p>
    <w:pPr>
      <w:pStyle w:val="Footer"/>
      <w:rPr>
        <w:rFonts w:ascii="Ageone;MS Mincho" w:hAnsi="Ageone;MS Mincho" w:cs="Ageone;MS Mincho"/>
        <w:b/>
        <w:b/>
        <w:color w:val="2300DC"/>
        <w:sz w:val="16"/>
        <w:szCs w:val="16"/>
      </w:rPr>
    </w:pPr>
    <w:r>
      <w:rPr>
        <w:rFonts w:cs="Ageone;MS Mincho" w:ascii="Ageone;MS Mincho" w:hAnsi="Ageone;MS Mincho"/>
        <w:b/>
        <w:color w:val="2300D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7660</wp:posOffset>
          </wp:positionH>
          <wp:positionV relativeFrom="paragraph">
            <wp:posOffset>-169545</wp:posOffset>
          </wp:positionV>
          <wp:extent cx="6807835" cy="15201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24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lang w:bidi="hi-IN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8"/>
      <w:szCs w:val="2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ingpara">
    <w:name w:val="headingpar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2:00Z</dcterms:created>
  <dc:creator>woj kic</dc:creator>
  <dc:description/>
  <dc:language>en-US</dc:language>
  <cp:lastModifiedBy>Agnieszka</cp:lastModifiedBy>
  <cp:lastPrinted>2014-07-01T22:31:00Z</cp:lastPrinted>
  <dcterms:modified xsi:type="dcterms:W3CDTF">2015-03-31T20:02:00Z</dcterms:modified>
  <cp:revision>2</cp:revision>
  <dc:subject/>
  <dc:title>Numer wniosku:</dc:title>
</cp:coreProperties>
</file>