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GRANTY%202015/Wniosek_o_przyznanie_pomocy%2022.01.2015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GRANTY%202015/Wniosek_o_przyznanie_pomocy%2022.01.2015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