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spacing w:before="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drawing>
          <wp:inline distT="0" distB="0" distL="0" distR="0">
            <wp:extent cx="791210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040</wp:posOffset>
                </wp:positionH>
                <wp:positionV relativeFrom="paragraph">
                  <wp:posOffset>226060</wp:posOffset>
                </wp:positionV>
                <wp:extent cx="4072890" cy="83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 xml:space="preserve">DEKLARACJA PRZYSTĄPIENIA </w:t>
                              <w:br/>
                              <w:t>do STOWARZYSZENIA DOLINA PILI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>/osoby prawne, grupy nieformaln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65.7pt;mso-wrap-distance-left:9.05pt;mso-wrap-distance-right:9.05pt;mso-wrap-distance-top:0pt;mso-wrap-distance-bottom:0pt;margin-top:17.8pt;mso-position-vertical-relative:text;margin-left:1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080" w:leader="none"/>
                        </w:tabs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 xml:space="preserve">DEKLARACJA PRZYSTĄPIENIA </w:t>
                        <w:br/>
                        <w:t>do STOWARZYSZENIA DOLINA PILIC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08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>/osoby prawne, grupy nieformalne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8565</wp:posOffset>
                </wp:positionH>
                <wp:positionV relativeFrom="paragraph">
                  <wp:posOffset>-141605</wp:posOffset>
                </wp:positionV>
                <wp:extent cx="2867660" cy="367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Załącznik nr 2 do Uchwały nr II/… /2019</w:t>
                              <w:br/>
                              <w:t>Zarządu Stowarzyszenia Dolina Pilicy z dnia 27.06.2019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28.95pt;mso-wrap-distance-left:9.05pt;mso-wrap-distance-right:9.05pt;mso-wrap-distance-top:0pt;mso-wrap-distance-bottom:0pt;margin-top:-11.15pt;mso-position-vertical-relative:text;margin-left:29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Załącznik nr 2 do Uchwały nr II/… /2019</w:t>
                        <w:br/>
                        <w:t>Zarządu Stowarzyszenia Dolina Pilicy z dnia 27.06.2019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Niniejszym, w imieniu n/w podmiotu deklaruję wolę przystąpienia do Stowarzyszenia Dolina Pilicy. Jednocześnie oświadczam, że  zapoznałem się z treścią Statutu Stowarzyszenia Dolina Pilicy i zobowiązuję się przestrzegać jego ustaleń oraz będę działać na rzecz rozwoju obszarów wiejskich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2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ar-SA"/>
              </w:rPr>
              <w:t>Pełna naz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eastAsia="Calibri" w:cs="Verdana"/>
                <w:sz w:val="20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ar-SA"/>
              </w:rPr>
              <w:br/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ar-SA"/>
              </w:rPr>
              <w:t>Nr KRS lub innego rejest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ar-SA"/>
              </w:rPr>
              <w:t>NI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ar-SA"/>
              </w:rPr>
              <w:t>Adres do koresponden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ar-SA"/>
              </w:rPr>
              <w:t>Telefon kontakt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ar-SA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ar-SA"/>
              </w:rPr>
              <w:t>Osoba upoważniona do reprezentow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ar-SA"/>
              </w:rPr>
              <w:t>Dane kontaktowe osoby upoważnionej do reprezentow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ar-SA"/>
              </w:rPr>
              <w:t xml:space="preserve">Reprezentowany sektor </w:t>
              <w:br/>
            </w:r>
            <w:r>
              <w:rPr>
                <w:rFonts w:eastAsia="Calibri" w:cs="Verdana" w:ascii="Verdana" w:hAnsi="Verdana"/>
                <w:b/>
                <w:i/>
                <w:sz w:val="18"/>
                <w:szCs w:val="18"/>
                <w:lang w:eastAsia="ar-SA"/>
              </w:rPr>
              <w:t>(publiczny, gospodarczy, społeczn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W załączeniu uchwała/rekomendacja zatwierdzająca osobę do reprezentowania organizacji </w:t>
        <w:br/>
        <w:t>w Stowarzyszeniu Dolina Pilic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  <w:tab/>
        <w:tab/>
        <w:tab/>
        <w:tab/>
      </w:r>
      <w:r>
        <w:rPr>
          <w:rFonts w:cs="Arial" w:ascii="Verdana" w:hAnsi="Verdana"/>
          <w:sz w:val="20"/>
          <w:szCs w:val="20"/>
        </w:rPr>
        <w:t>………………………………………..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      </w:t>
      </w:r>
      <w:r>
        <w:rPr>
          <w:rFonts w:cs="Verdana" w:ascii="Verdana" w:hAnsi="Verdana"/>
          <w:i/>
          <w:sz w:val="20"/>
          <w:szCs w:val="20"/>
          <w:vertAlign w:val="superscript"/>
        </w:rPr>
        <w:t>(miejscowość i data)</w:t>
        <w:tab/>
        <w:tab/>
        <w:tab/>
        <w:tab/>
        <w:t xml:space="preserve">                              (czytelny podpis osoby upoważnionej do reprezentowania)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i/>
          <w:i/>
          <w:sz w:val="20"/>
          <w:szCs w:val="20"/>
          <w:vertAlign w:val="superscript"/>
        </w:rPr>
      </w:pPr>
      <w:r>
        <w:rPr>
          <w:rFonts w:cs="Verdana" w:ascii="Verdana" w:hAnsi="Verdana"/>
          <w:i/>
          <w:sz w:val="20"/>
          <w:szCs w:val="20"/>
          <w:vertAlign w:val="superscrip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rażam zgodę na przetwarzanie moich danych osobowych zawartych w deklaracji przez Stowarzyszenie Dolina Pilicy z siedzibą 97-200 Tomaszów Mazowiecki, ul. św. Antoniego 55, w celach statutowych.</w:t>
      </w:r>
      <w:r>
        <w:rPr/>
        <w:tab/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</w:t>
      </w:r>
      <w:r>
        <w:rPr>
          <w:rFonts w:cs="Arial" w:ascii="Verdana" w:hAnsi="Verdana"/>
          <w:sz w:val="20"/>
          <w:szCs w:val="20"/>
        </w:rPr>
        <w:t>………………………………………..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rFonts w:cs="Arial" w:ascii="Verdana" w:hAnsi="Verdana"/>
          <w:i/>
          <w:sz w:val="20"/>
          <w:szCs w:val="20"/>
          <w:vertAlign w:val="superscript"/>
        </w:rPr>
        <w:t xml:space="preserve">(data i </w:t>
      </w:r>
      <w:r>
        <w:rPr>
          <w:rFonts w:cs="Verdana" w:ascii="Verdana" w:hAnsi="Verdana"/>
          <w:i/>
          <w:sz w:val="20"/>
          <w:szCs w:val="20"/>
          <w:vertAlign w:val="superscript"/>
        </w:rPr>
        <w:t>czytelny podpis osoby upoważnionej do reprezentowania</w:t>
      </w:r>
      <w:r>
        <w:rPr>
          <w:rFonts w:cs="Arial" w:ascii="Verdana" w:hAnsi="Verdana"/>
          <w:i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 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sz w:val="20"/>
          <w:szCs w:val="20"/>
          <w:vertAlign w:val="superscript"/>
        </w:rPr>
      </w:pPr>
      <w:r>
        <w:rPr>
          <w:rFonts w:cs="Verdana" w:ascii="Verdana" w:hAnsi="Verdana"/>
          <w:i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>A.</w:t>
      </w:r>
      <w:r>
        <w:rPr>
          <w:rFonts w:cs="Verdana" w:ascii="Verdana" w:hAnsi="Verdana"/>
          <w:i/>
          <w:sz w:val="18"/>
          <w:szCs w:val="18"/>
        </w:rPr>
        <w:t xml:space="preserve"> Stwierdza się, że …................................................................... został(a) /nie został (a)* przyjęty(a) w poczet członków Stowarzyszenia Dolina Pilicy decyzją Zarządu </w:t>
        <w:br/>
        <w:t xml:space="preserve">z dnia................................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</w:t>
      </w: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  <w:tab/>
        <w:tab/>
        <w:tab/>
        <w:tab/>
        <w:t>…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>Zarząd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B. </w:t>
      </w:r>
      <w:r>
        <w:rPr>
          <w:rFonts w:cs="Verdana" w:ascii="Verdana" w:hAnsi="Verdana"/>
          <w:i/>
          <w:sz w:val="18"/>
          <w:szCs w:val="18"/>
        </w:rPr>
        <w:t xml:space="preserve">Stwierdza się, że …..................................................................... został(a) skreślony(a) </w:t>
        <w:br/>
        <w:t xml:space="preserve">z listy członków Stowarzyszenia Dolina Pilicy decyzją Zarządu z dnia................................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  <w:tab/>
        <w:tab/>
        <w:tab/>
        <w:tab/>
        <w:t>…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Zarząd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 </w:t>
      </w:r>
      <w:r>
        <w:rPr>
          <w:rFonts w:cs="Verdana" w:ascii="Verdana" w:hAnsi="Verdana"/>
          <w:i/>
          <w:sz w:val="16"/>
          <w:szCs w:val="16"/>
        </w:rPr>
        <w:t>Niepotrzebne skreślić</w:t>
      </w:r>
      <w:r>
        <w:rPr>
          <w:rFonts w:cs="Verdana" w:ascii="Verdana" w:hAnsi="Verdana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0" w:name="page1"/>
      <w:bookmarkStart w:id="1" w:name="page1"/>
      <w:bookmarkEnd w:id="1"/>
    </w:p>
    <w:p>
      <w:pPr>
        <w:pStyle w:val="Normal"/>
        <w:ind w:left="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lauzula informacyjna</w:t>
      </w:r>
    </w:p>
    <w:p>
      <w:pPr>
        <w:pStyle w:val="Normal"/>
        <w:spacing w:before="0" w:after="0"/>
        <w:ind w:left="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związku z realizacją wymogów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spacing w:before="0" w:after="0"/>
        <w:ind w:left="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iższe zasady stosuje się począwszy od 25 maja 2018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torem Pani/Pana danych osobowych jest Stowarzyszenie Dolina Pilicy z siedzibą 97-200 Tomaszów Mazowiecki  ul. Św. Antoniego 5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śli ma Pani/Pan pytania dotyczące sposobu i zakresu przetwarzania Pani/Pana danych osobowych w zakresie działania Stowarzyszenia Dolina Pilicy, a także przysługujących Pani/Panu uprawnień, może się Pani/Pan skontaktować z Inspektorem Ochrony Danych </w:t>
      </w:r>
      <w:r>
        <w:rPr>
          <w:rFonts w:cs="Calibri" w:ascii="Verdana" w:hAnsi="Verdana"/>
          <w:sz w:val="20"/>
          <w:szCs w:val="20"/>
        </w:rPr>
        <w:t>ido@dolinapilicy.nazwa.p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/Pana dane osobowe przetwarzane są na podstawie obowiązujących przepisów prawa, zawartych umów oraz na podstawie udzielonej zg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Pani/Pana dane osobowe przetwarzane są w celu wypełnienia obowiązków prawnych ciążących na Stowarzyszeniu Dolina Pili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2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przetwarzaniem danych w celach, o których mowa w pkt 4 odbiorcami Pani/Pana danych osobowych mogą b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right="20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y władzy publicznej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right="20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ne podmioty, które na podstawie stosownych umów podpisanych ze Stowarzyszeniem Dolina Pilicy przetwarzają dane osobowe, dla których Administratorem Stowarzyszenie Dolina Pili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2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2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przetwarzaniem Pani/Pana danych osobowych przysługują Pani/Panu następujące uprawni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567" w:right="20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wo dostępu do danych osobowych, w tym prawo do uzyskania kopii tych da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567" w:right="20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wo do żądania sprostowania (poprawiania) danych osob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567" w:right="20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wo do żądania usunięcia danych osobowych (tzw. prawo do bycia zapomniany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7" w:leader="none"/>
        </w:tabs>
        <w:spacing w:before="0" w:after="0"/>
        <w:ind w:left="567" w:right="980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wo do żądania ograniczenia przetwarzania danych osob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powzięcia informacji o niezgodnym z prawem przetwarzaniu </w:t>
        <w:br/>
        <w:t>w Stowarzyszeniu Dolina Pilicy Pani/Pana danych osobowych, przysługuje Pani/Panu prawo wniesienia skargi do organu nadzorczego właściwego w sprawach ochrony danych osobowych, którym jest Prezes Urzędu Ochrony Danych Osobowych z siedzibą ul. Stawki 2, 00-193 Warsz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142" w:hanging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/Pana dane mogą być przetwarzane w sposób zautomatyzowany i nie będą profilowan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 xml:space="preserve">          …………………………………………..………………………</w:t>
      </w:r>
    </w:p>
    <w:p>
      <w:pPr>
        <w:pStyle w:val="Normal"/>
        <w:spacing w:before="0" w:after="0"/>
        <w:ind w:left="1416" w:hanging="0"/>
        <w:jc w:val="center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</w:t>
      </w:r>
      <w:r>
        <w:rPr>
          <w:rFonts w:cs="Arial" w:ascii="Verdana" w:hAnsi="Verdana"/>
          <w:i/>
          <w:sz w:val="16"/>
          <w:szCs w:val="16"/>
        </w:rPr>
        <w:t xml:space="preserve">(data i czytelny podpis osoby upoważnionej do       </w:t>
        <w:br/>
        <w:t xml:space="preserve">                                                     reprezentowania podmiotu)</w:t>
      </w:r>
    </w:p>
    <w:sectPr>
      <w:footerReference w:type="default" r:id="rId3"/>
      <w:type w:val="nextPage"/>
      <w:pgSz w:w="11906" w:h="16838"/>
      <w:pgMar w:left="1418" w:right="992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14:00Z</dcterms:created>
  <dc:creator>Dolina Pilicy</dc:creator>
  <dc:description/>
  <cp:keywords/>
  <dc:language>en-US</dc:language>
  <cp:lastModifiedBy>Pracownik SDP</cp:lastModifiedBy>
  <cp:lastPrinted>2019-06-25T11:23:00Z</cp:lastPrinted>
  <dcterms:modified xsi:type="dcterms:W3CDTF">2019-06-26T10:47:00Z</dcterms:modified>
  <cp:revision>11</cp:revision>
  <dc:subject/>
  <dc:title/>
</cp:coreProperties>
</file>