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Instrukcja wypełniania Ankiety monitorującej dla działania 413 Wdrażanie lokalnych strategii rozwoju –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-operacje kwalifikujące się do wsparcia w ramach działania 313.322.323 „Odnowa i rozwój wsi” - typ operacji: "Zaspokajanie potrzeb społecznych w zakresie turystyki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uropejski Fundusz Rolny na rzecz Rozwoju Obszarów Wiejski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gram Rozwoju Obszarów Wiejskich na lata 2007-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LECENIA OGÓL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kietę są zobowiązani złożyć Beneficjenci działania „Wdrażanie lokalnych strategii rozwoju”, realizujący operacje kwalifikujące się do wsparcia w ramach działania „Odnowa i rozwój wsi”, zakwalifikowane na etapie wniosku o przyznanie pomocy do typu "Zaspokajanie potrzeb społecznych w zakresie turystyki"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Beneficjent czytelnie wypełnia niebieskim lub czarnym kolorem wyłącznie białe pola ankiety. W sytuacji, kiedy dane pole w ankiecie, będące polem tekstowym, nie dotyczy Beneficjenta, należy wstawić kreskę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pełniony formularz ankiety monitorującej należy składać do siedziby samorządu województwa, z którym została zawarta umowa przyznania pomoc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kiety obejmują 5 kolejnych lat kalendarzowych następujących </w:t>
      </w:r>
      <w:r>
        <w:rPr>
          <w:rFonts w:cs="Arial" w:ascii="Arial" w:hAnsi="Arial"/>
          <w:sz w:val="20"/>
          <w:szCs w:val="20"/>
          <w:u w:val="single"/>
        </w:rPr>
        <w:t>po roku</w:t>
      </w:r>
      <w:r>
        <w:rPr>
          <w:rFonts w:cs="Arial" w:ascii="Arial" w:hAnsi="Arial"/>
          <w:sz w:val="20"/>
          <w:szCs w:val="20"/>
        </w:rPr>
        <w:t xml:space="preserve"> otrzymania ostatniej płatności. Każda kolejna ankieta jest składana w terminie 31 dni po zakończeniu danego roku sprawozdawczeg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rzykład: </w:t>
      </w:r>
    </w:p>
    <w:p>
      <w:pPr>
        <w:pStyle w:val="Normal"/>
        <w:spacing w:lineRule="auto" w:line="120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otrzymania ostatecznej płatności – 15.03.2011 r.</w:t>
      </w:r>
    </w:p>
    <w:p>
      <w:pPr>
        <w:pStyle w:val="Normal"/>
        <w:spacing w:lineRule="auto" w:line="120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erminy złożenia ankiet monitorujących: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) za rok 2012 – do dnia 31.01.2013 r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2) za rok 2013 – do dnia 31.01.2014 r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3) za rok 2014 – do dnia 31.01.2015 r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4) za rok 2015 – do dnia 31.01.2016 r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5) za rok 2016 – do dnia 31.01.2017 r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W polu „rok sprawozdawczy” należy wpisać rok, za który sporządzana jest ankie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lu „numer umowy” należy wpisać numer umowy przyznania pomo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INSTRUKCJA WYPEŁNIENIA POSZCZEGÓLNYCH PUNKTÓW ANKIETY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I. DANE BENEFICJENT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wypełnić odpowiednie pola, zgodnie ze stanem faktycznym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Pkt 1 – „numer identyfikacyjny” – należy podać numer producenta, nadany przez ARiMR przed złożeniem wniosku o przyznanie pomocy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WSKAŹNIKI MONITOR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jeżeli operacja realizowana przez Beneficjenta dotyczyła wyłącznie budowy, przebudowy lub remontu </w:t>
      </w:r>
      <w:r>
        <w:rPr>
          <w:rFonts w:cs="Arial" w:ascii="Arial" w:hAnsi="Arial"/>
          <w:b/>
          <w:sz w:val="20"/>
          <w:szCs w:val="20"/>
          <w:u w:val="single"/>
        </w:rPr>
        <w:t>placów zabaw</w:t>
      </w:r>
      <w:r>
        <w:rPr>
          <w:rFonts w:cs="Arial" w:ascii="Arial" w:hAnsi="Arial"/>
          <w:sz w:val="20"/>
          <w:szCs w:val="20"/>
          <w:u w:val="single"/>
        </w:rPr>
        <w:t xml:space="preserve"> lub </w:t>
      </w:r>
      <w:r>
        <w:rPr>
          <w:rFonts w:cs="Arial" w:ascii="Arial" w:hAnsi="Arial"/>
          <w:b/>
          <w:sz w:val="20"/>
          <w:szCs w:val="20"/>
          <w:u w:val="single"/>
        </w:rPr>
        <w:t>miejsc rekreacji</w:t>
      </w:r>
      <w:r>
        <w:rPr>
          <w:rFonts w:cs="Arial" w:ascii="Arial" w:hAnsi="Arial"/>
          <w:sz w:val="20"/>
          <w:szCs w:val="20"/>
          <w:u w:val="single"/>
        </w:rPr>
        <w:t xml:space="preserve"> lub </w:t>
      </w:r>
      <w:r>
        <w:rPr>
          <w:rFonts w:cs="Arial" w:ascii="Arial" w:hAnsi="Arial"/>
          <w:b/>
          <w:sz w:val="20"/>
          <w:szCs w:val="20"/>
          <w:u w:val="single"/>
        </w:rPr>
        <w:t>obiektów sportowych</w:t>
      </w:r>
      <w:r>
        <w:rPr>
          <w:rFonts w:cs="Arial" w:ascii="Arial" w:hAnsi="Arial"/>
          <w:sz w:val="20"/>
          <w:szCs w:val="20"/>
        </w:rPr>
        <w:t>, tabelę nr 1  należy wypełnić wpisując ND (nie dotyczy) we wszystkich komórkach.</w:t>
      </w:r>
    </w:p>
    <w:p>
      <w:pPr>
        <w:pStyle w:val="Normal"/>
        <w:ind w:left="3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odwiedzających jednodniowych – szacunkowa liczba osób odwiedzających obszar, na którym zrealizowana została operacja, na okres nieprzekraczający 24 godzin, niekorzystających z bazy noclegowej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ierszu „wzrost” należy podać różnicę pomiędzy wierszami „rok sprawozdawczy” i „rok bazowy”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braku możliwości oszacowania danych dotyczących odwiedzających jednodniowych, należy wpisać „b.d.”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noclegów – łączna liczba noclegów we wszystkich obiektach bazy noclegowej zlokalizowanych na obszarze realizacji operacji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ierszu „wzrost” należy podać różnicę pomiędzy wierszami „rok sprawozdawczy” i „rok bazowy”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bazowy – ostatni rok kalendarzowy poprzedzający rok rozpoczęcia operacji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Przykład:</w:t>
      </w:r>
    </w:p>
    <w:p>
      <w:pPr>
        <w:pStyle w:val="Normal"/>
        <w:spacing w:lineRule="auto" w:line="120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ok rozpoczęcia realizacji operacji: 2009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ok bazowy: 2008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sprawozdawczy – rok kalendarzowy, za który sporządzana jest ankieta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zba utworzonych miejsc pracy – należy podać liczbę miejsc pracy, które zostały utworzone bezpośrednio dzięki zrealizowanej operacji, w okresie od początku realizacji operacji do zakończenia danego roku sprawozdawczego. Dane należy podać w podziale na płeć i wiek osób zatrudnionych. 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15" w:leader="none"/>
        <w:tab w:val="center" w:pos="4536" w:leader="none"/>
        <w:tab w:val="right" w:pos="9072" w:leader="none"/>
      </w:tabs>
      <w:rPr/>
    </w:pPr>
    <w:r>
      <w:rPr/>
      <w:tab/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11:00Z</dcterms:created>
  <dc:creator>pziel</dc:creator>
  <dc:description/>
  <cp:keywords/>
  <dc:language>en-US</dc:language>
  <cp:lastModifiedBy>Monika Moskal</cp:lastModifiedBy>
  <dcterms:modified xsi:type="dcterms:W3CDTF">2016-01-19T08:11:00Z</dcterms:modified>
  <cp:revision>2</cp:revision>
  <dc:subject/>
  <dc:title>Instrukcja wypełniania Ankiety monitorującej dla działania 313</dc:title>
</cp:coreProperties>
</file>