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Ankiety monitorującej dla działania 413 „Wdrażanie lokalnych strategii rozwoju” – tzw. „małe projekty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 Rozwoju Obszarów Wiejskich na lata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ZALEC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czytelnie wypełnia niebieskim lub czarnym kolorem wyłącznie białe pola ankiety. W sytuacji, kiedy dane pole w ankiecie, będące polem tekstowym, nie dotyczy Beneficjenta, należy wstawić kreskę, chyba że w Instrukcji podano ina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ankiety monitorującej należy złożyć do siedziby samorządu województwa, z którym została zawarta umowa przyznania pomocy, w termi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la osób fizycznych - pomiędzy 1 stycznia i 31 stycznia </w:t>
      </w:r>
      <w:r>
        <w:rPr>
          <w:rFonts w:cs="Arial" w:ascii="Arial" w:hAnsi="Arial"/>
          <w:sz w:val="20"/>
          <w:szCs w:val="20"/>
          <w:u w:val="single"/>
        </w:rPr>
        <w:t>drugiego</w:t>
      </w:r>
      <w:r>
        <w:rPr>
          <w:rFonts w:cs="Arial" w:ascii="Arial" w:hAnsi="Arial"/>
          <w:sz w:val="20"/>
          <w:szCs w:val="20"/>
        </w:rPr>
        <w:t xml:space="preserve"> roku kalendarzowego liczonego od roku otrzymania płatności ostat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15 mar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od 1 stycznia 2011 r. do 31 stycznia 2011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osób prawnych i jednostek organizacyjnych nieposiadających osobowości prawnej: najpóźniej do 30 dni roboczych po zakończeniu roku obrotowego następującego po roku obrotowym, w którym otrzymana została ostateczna płatność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1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15 mar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niec roku obrotowego – 30 czerw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najpóźniej po 30 dniach roboczych licząc od 30 czerwca 2010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2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30 sierpni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niec roku obrotowego – 30 czerwca 2010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najpóźniej po 30 dniach roboczych licząc od 30 czerwca 2011 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u „numer umowy” należy wpisać numer umowy przyznania pomo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STRUKCJA WYPEŁNIENIA POSZCZEGÓLNYCH PUNKTÓW ANKIE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DANE BENEFICJEN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odpowiednie pola, zgodnie ze stanem faktyczny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– „numer identyfikacyjny” – należy podać numer producenta, nadany przez ARiMR przed złożeniem wniosku o przyznanie pomocy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WSKAŹNIKI MONITOR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źniki monitorowania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beli należy podać (z podziałem według płci i wieku) liczbę utworzonych stałych jak i sezonowych miejsc pracy, które zostały utworzone w ramach realizacji operacji lub jako bezpośredni wynik realizacji operacji, w okresie pomiędzy zawarciem umowy a dniem złożenia ankie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iczba stałych miejsc pra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zba wszystkich miejsc pracy, które istnieją (istniały) </w:t>
      </w:r>
      <w:r>
        <w:rPr>
          <w:rFonts w:cs="Arial" w:ascii="Arial" w:hAnsi="Arial"/>
          <w:b/>
          <w:sz w:val="20"/>
          <w:szCs w:val="20"/>
        </w:rPr>
        <w:t>12 miesięcy i powyżej</w:t>
      </w:r>
      <w:r>
        <w:rPr>
          <w:rFonts w:cs="Arial" w:ascii="Arial" w:hAnsi="Arial"/>
          <w:sz w:val="20"/>
          <w:szCs w:val="20"/>
        </w:rPr>
        <w:t>, utworzonych w okresie od momentu zawarcia umowy przyznania pomocy do końca roku kalendarzowego / obrotowego, za który sporządzana jest ankieta (roku następującego po roku, w którym otrzymana została płatność ostateczna). Dane należy podawać w liczbie osób (w liczbach całkowitych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Liczba sezonowych miejsc pracy</w:t>
      </w:r>
      <w:r>
        <w:rPr>
          <w:rFonts w:cs="Arial" w:ascii="Arial" w:hAnsi="Arial"/>
          <w:sz w:val="20"/>
          <w:szCs w:val="20"/>
        </w:rPr>
        <w:t xml:space="preserve"> – liczba wszystkich miejsc pracy, które istnieją (istniały) </w:t>
      </w:r>
      <w:r>
        <w:rPr>
          <w:rFonts w:cs="Arial" w:ascii="Arial" w:hAnsi="Arial"/>
          <w:b/>
          <w:sz w:val="20"/>
          <w:szCs w:val="20"/>
        </w:rPr>
        <w:t>poniż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 miesięcy</w:t>
      </w:r>
      <w:r>
        <w:rPr>
          <w:rFonts w:cs="Arial" w:ascii="Arial" w:hAnsi="Arial"/>
          <w:sz w:val="20"/>
          <w:szCs w:val="20"/>
        </w:rPr>
        <w:t xml:space="preserve"> (np. w sezonie letnim), utworzonych w okresie od momentu zawarcia umowy przyznania pomocy do końca roku kalendarzowego / obrotowego, za który sporządzana jest ankieta (roku następującego po roku, w którym otrzymana została płatność ostateczna). Dane należy podawać w liczbie osób (w liczbach całkowitych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8:00Z</dcterms:created>
  <dc:creator>piotr zieliński</dc:creator>
  <dc:description/>
  <cp:keywords/>
  <dc:language>en-US</dc:language>
  <cp:lastModifiedBy>Monika Moskal</cp:lastModifiedBy>
  <cp:lastPrinted>2009-04-09T12:23:00Z</cp:lastPrinted>
  <dcterms:modified xsi:type="dcterms:W3CDTF">2016-01-19T08:08:00Z</dcterms:modified>
  <cp:revision>2</cp:revision>
  <dc:subject/>
  <dc:title>Instrukcja do sprawozdania końcowego z realizacji operacji w ramach</dc:title>
</cp:coreProperties>
</file>